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ПЕРВОМА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12.2022                                       п. Первомайск                                            № 108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тиводействия коррупци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Первомай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.12.2008 № 273-ФЗ «О противодействии коррупции», в соответствии с Указом Президента РФ от 16.08.2021 № 478 «О Национальном плане противодействия коррупции на 2021 - 2024 годы», руководствуясь Уставом Первомайского сельсовета Мотыгин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тиводействия </w:t>
      </w:r>
      <w:bookmarkStart w:id="0" w:name="_Hlk33171907"/>
      <w:r>
        <w:rPr>
          <w:rFonts w:cs="Times New Roman" w:ascii="Times New Roman" w:hAnsi="Times New Roman"/>
          <w:sz w:val="28"/>
          <w:szCs w:val="28"/>
        </w:rPr>
        <w:t xml:space="preserve">коррупции в муниципальном образовании </w:t>
      </w:r>
      <w:bookmarkStart w:id="1" w:name="_Hlk33174639"/>
      <w:r>
        <w:rPr>
          <w:rFonts w:cs="Times New Roman" w:ascii="Times New Roman" w:hAnsi="Times New Roman"/>
          <w:sz w:val="28"/>
          <w:szCs w:val="28"/>
        </w:rPr>
        <w:t xml:space="preserve">Первомайский сельсовет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(далее – план)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вомайского сельсовета от 28.12.2020 № 52 «Об утверждении плана противодействия коррупции в муниципальном образовании Первомайский сельсовет на 2021-2022 годы» призн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Первомайского сельсове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даты подписания и подлежит официальному опубликованию в печатном издании «Ведомости органов местного самоуправления </w:t>
      </w:r>
      <w:bookmarkStart w:id="2" w:name="_Hlk33174923"/>
      <w:r>
        <w:rPr>
          <w:rFonts w:cs="Times New Roman" w:ascii="Times New Roman" w:hAnsi="Times New Roman"/>
          <w:sz w:val="28"/>
          <w:szCs w:val="28"/>
        </w:rPr>
        <w:t>Первомайского сельсовета</w:t>
      </w:r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овета                                                             О. В. Рем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: 28 декабря 2022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2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айский сельсов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6"/>
        <w:gridCol w:w="1999"/>
        <w:gridCol w:w="1752"/>
        <w:gridCol w:w="2329"/>
      </w:tblGrid>
      <w:tr>
        <w:trPr>
          <w:trHeight w:val="6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                        за подготовкой и исполнением Плана противодействия коррупции в муниципальном образовании Первомайский сельсов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по выполнению мероприятий Плана противодействия коррупци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30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1 декабр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ведущий специалист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                                Правовое обеспечение противодействия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зменений действующего законодательства в сфере противодействия коррупции на предмет необходимости внесения изменений в 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О Первомайский сельсов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на постоянной основ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ведущий специалис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ведение в соответствие с действующим законодательством правовых актов органов местного самоуправления муниципального обра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органов местного самоуправления МО Первомайский сельсовет по вопросам противодействия коррупции, а также внесение изменений в ранее принятые правовые акты в сфере противодействия корруп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и при изменении законодательств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ведущий специалис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инятие соответствующих правовых актов и внесение изменений в ранее принятые правовые ак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ерсонала для реализации государственной антикоррупционной поли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, на которых возложены обязанности по профилактике коррупционных правонарушен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и депутатов о положениях действующего законодательства в сфере противодействия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, Заместитель глав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положений антикоррупционного законодательства путем проведения совещ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лиц,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адровой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депутатов, муниципальных служащих, а также сведений, о доходах, расходах, об имуществе и обязательствах имущественного характера их супруг (супругов) и несовершеннолетних детей. Для депутатов (если не было сделок)- уведомление об отсутствии сдел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сполнения указанными лицами обязанности по представлению сведений о доходах, об имуществе и обязательствах имущественного характер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Первомайского сельсовета обобщенной информации об исполнении (ненадлежащем исполнении) лицами, замещающими муниципальную должность депутата Первомайского сельского Совета депутатов, обязанности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10 дней, со дня получения указанной информации от Администрации Губернатора Красноярского кра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сфере противодействия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учении спр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ходах, расходах, об имуществе и обязательствах имущественного характе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в сфере противодействия коррупции. Своевремен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муниципальных служащих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Первомайского сель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и урегулированию конфликта интересов в администрации Первомайского сель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едению личных дел муниципальных служащих, по актуализации сведений, содержащихся в анкетах, представляемых при назначении на муниципальн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муниципальных служащи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муниципальную должность и муниципальными служащими требований действующего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ервомайского сельсовета, заместитель глав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ханизмов предотвращ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урегулирования конфликта интере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ая пропаганда и просвещ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проверка актуальности размещенной инфор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. Профилактика коррупционных и иных право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 (проведение совещаний с муниципальными служащим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действующим законодательством в сфере противодействия корруп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овет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 положениях антикоррупционного законодательства путем проведения совещаний, размещения соответствующей информации на информационных стенд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доступности в сфере противодействия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администрации Первомайского сельсо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мере поступления сообщен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Федеральным законом от 05.04.2013 № 44-Ф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годов (на постоянной основ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ервомайского сельсовета, заместитель глав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1:00Z</dcterms:created>
  <dc:creator>Елена Мельникова</dc:creator>
  <dc:description/>
  <cp:keywords/>
  <dc:language>en-US</dc:language>
  <cp:lastModifiedBy>admin</cp:lastModifiedBy>
  <cp:lastPrinted>2024-11-22T11:58:00Z</cp:lastPrinted>
  <dcterms:modified xsi:type="dcterms:W3CDTF">2024-11-22T07:03:00Z</dcterms:modified>
  <cp:revision>5</cp:revision>
  <dc:subject/>
  <dc:title>приложение 1</dc:title>
</cp:coreProperties>
</file>