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rFonts w:cs="Arial" w:ascii="Arial" w:hAnsi="Arial"/>
          <w:sz w:val="24"/>
          <w:szCs w:val="24"/>
        </w:rPr>
        <w:t>ПЕРВОМАЙ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ТЫГИНСКОГО РАЙОНА КРАСНОЯРСКОГО КРАЯ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3364"/>
        <w:gridCol w:w="3161"/>
      </w:tblGrid>
      <w:tr>
        <w:trPr>
          <w:trHeight w:val="424" w:hRule="atLeast"/>
        </w:trPr>
        <w:tc>
          <w:tcPr>
            <w:tcW w:w="33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8.03.2023 </w:t>
            </w:r>
          </w:p>
        </w:tc>
        <w:tc>
          <w:tcPr>
            <w:tcW w:w="3364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п. Первомайск</w:t>
            </w:r>
          </w:p>
        </w:tc>
        <w:tc>
          <w:tcPr>
            <w:tcW w:w="3161" w:type="dxa"/>
            <w:tcBorders/>
          </w:tcPr>
          <w:p>
            <w:pPr>
              <w:pStyle w:val="Normal"/>
              <w:ind w:firstLine="709"/>
              <w:jc w:val="both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8/78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О  внесении изменений в решение Первомайского сельского Совета депутатов Мотыгинского района от 26.12.2022 № 17/73 «Об утверждении бюджета Первомайского сельсовета на 2023 год и плановый период 2024-2025 годов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 xml:space="preserve">В соответствии с Бюджетным кодексом Российской Федерации, Федеральным законом от 06.10.2003 № 131-ФЗ </w:t>
      </w:r>
      <w:r>
        <w:rPr>
          <w:rFonts w:cs="Arial" w:ascii="Arial" w:hAnsi="Arial"/>
          <w:sz w:val="24"/>
          <w:szCs w:val="24"/>
        </w:rPr>
        <w:t>«Об общих принципах организации местного самоуправления в Российской Федерации»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решением Первомайского сельского Совета депутатов от </w:t>
      </w:r>
      <w:r>
        <w:rPr>
          <w:rFonts w:cs="Arial" w:ascii="Arial" w:hAnsi="Arial"/>
          <w:sz w:val="24"/>
          <w:szCs w:val="24"/>
        </w:rPr>
        <w:t>07.05.2020 № 42/142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«Об утверждении Положения о бюджетном процессе  в Первомайском сельсовете», руководствуясь статьей 24 Устава Первомайского сельсовета Мотыгинского района Красноярского края, Первомайский сельский Совет депутатов РЕШИЛ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t>Внести в решение Первомайского сельского Совета депутатов Мотыгинского района от 26.12.2022 № 17/73 «Об утверждении бюджета Первомайского сельсовета на 2023 год и плановый период 2024-2025 годов» (далее - Решение)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Статью 1 Решения изложить в новой редакции: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«Статья 1. Основные характеристики местного бюджета Первомайского сельсовета на 2023 год и плановый период 2024-2025 годов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. Утвердить основные характеристики бюджета Первомайского сельсовета (далее – местный бюджет) на 2023 год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1) общий объем доходов местного бюджета в сумме </w:t>
      </w:r>
      <w:bookmarkStart w:id="0" w:name="_Hlk56156686"/>
      <w:r>
        <w:rPr>
          <w:rFonts w:eastAsia="Calibri" w:cs="Arial" w:ascii="Arial" w:hAnsi="Arial"/>
          <w:sz w:val="24"/>
          <w:szCs w:val="24"/>
          <w:lang w:eastAsia="en-US"/>
        </w:rPr>
        <w:t>2</w:t>
      </w:r>
      <w:bookmarkEnd w:id="0"/>
      <w:r>
        <w:rPr>
          <w:rFonts w:eastAsia="Calibri" w:cs="Arial" w:ascii="Arial" w:hAnsi="Arial"/>
          <w:sz w:val="24"/>
          <w:szCs w:val="24"/>
          <w:lang w:eastAsia="en-US"/>
        </w:rPr>
        <w:t>9 915,55 тыс. рублей;</w:t>
      </w:r>
    </w:p>
    <w:p>
      <w:pPr>
        <w:pStyle w:val="Normal"/>
        <w:ind w:firstLine="709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общий объем расходов местного бюджета в сумме 30 338,58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дефицит (профицит) местного бюджета в сумме 423,03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источники внутреннего финансирования дефицита местного бюджета в сумме 423,03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. Утвердить основные характеристики местного бюджета на 2024 год и на 2025 год: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1) общий объем доходов местного бюджета на 2024 год в сумме 23 625,32 тыс. рублей и на 2025 год в сумме 23 702,10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2) общий объем расходов местного бюджета на 2024 год в сумме 23 625,32 тыс. рублей, в том числе общий объем условно утверждаемых расходов в сумме 189,08 тыс. рублей, и на 2025 год - в сумме 23 702,10 тыс. рублей, в том числе общий объем условно утверждаемых расходов в сумме 381,10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3) дефицит (профицит) местного бюджета на 2024 год в сумме 0,00 тыс. рублей и на 2025 год в сумме 0,00 тыс. рублей;</w:t>
      </w:r>
    </w:p>
    <w:p>
      <w:pPr>
        <w:pStyle w:val="Normal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  <w:t>4) источники внутреннего финансирования дефицита местного бюджета на 2024 год в сумме 0,00 тыс. рублей и на 2025 год в сумме 0,00 тыс. рублей.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1.2. В части 1 статьи 10 Решения цифры «2053,74» заменить цифрами «8025,21».</w:t>
      </w:r>
    </w:p>
    <w:p>
      <w:pPr>
        <w:pStyle w:val="Normal"/>
        <w:tabs>
          <w:tab w:val="left" w:pos="709" w:leader="none"/>
        </w:tabs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1.3. В части 2 статьи 12 Решения цифры «699,93» заменить цифрами «728,31»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bookmarkStart w:id="1" w:name="_Hlk22225643"/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bookmarkEnd w:id="1"/>
      <w:r>
        <w:rPr>
          <w:rFonts w:cs="Arial" w:ascii="Arial" w:hAnsi="Arial"/>
          <w:sz w:val="24"/>
          <w:szCs w:val="24"/>
          <w:lang w:val="en-US" w:eastAsia="en-US"/>
        </w:rPr>
        <w:t>1.4. Приложения № 1,2,3,4,5 к Решению изложить в новой редакции согласно приложениям № 1,2,3,4,5 к настоящему реш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 xml:space="preserve">2. </w:t>
      </w:r>
      <w:r>
        <w:rPr>
          <w:rFonts w:cs="Arial" w:ascii="Arial" w:hAnsi="Arial"/>
          <w:sz w:val="24"/>
          <w:szCs w:val="24"/>
        </w:rPr>
        <w:t>Контроль за исполнением настоящего решения возложить на комиссию по финансам, бюджету и муниципальной собственности (председатель комиссии Макаров Н.А.)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" w:cs="Arial" w:ascii="Arial" w:hAnsi="Arial"/>
          <w:sz w:val="24"/>
          <w:szCs w:val="24"/>
          <w:lang w:val="en-US" w:eastAsia="en-US"/>
        </w:rPr>
        <w:t xml:space="preserve">          </w:t>
      </w:r>
      <w:r>
        <w:rPr>
          <w:rFonts w:cs="Arial" w:ascii="Arial" w:hAnsi="Arial"/>
          <w:sz w:val="24"/>
          <w:szCs w:val="24"/>
          <w:lang w:val="en-US" w:eastAsia="en-US"/>
        </w:rPr>
        <w:t>3. Настоящее решение вступает в силу в день, следующий за днем его официального опубликования в печатном издании «Ведомости органов местного самоуправления Первомайского сельсовета».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pacing w:val="-5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  <w:t>Председатель Первомайского                                      Глава Первомайского сельсовета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pacing w:val="-5"/>
          <w:sz w:val="24"/>
          <w:szCs w:val="24"/>
        </w:rPr>
        <w:t xml:space="preserve">сельского Совета депутатов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                  </w:t>
      </w:r>
      <w:r>
        <w:rPr>
          <w:rFonts w:cs="Arial" w:ascii="Arial" w:hAnsi="Arial"/>
          <w:color w:val="000000"/>
          <w:spacing w:val="-5"/>
          <w:sz w:val="24"/>
          <w:szCs w:val="24"/>
        </w:rPr>
        <w:t>С. А. Мороз                                                                                   О. В. Ремиз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963"/>
        <w:gridCol w:w="1920"/>
        <w:gridCol w:w="532"/>
        <w:gridCol w:w="1331"/>
        <w:gridCol w:w="1333"/>
        <w:gridCol w:w="1338"/>
        <w:gridCol w:w="112"/>
        <w:gridCol w:w="19"/>
      </w:tblGrid>
      <w:tr>
        <w:trPr>
          <w:trHeight w:val="300" w:hRule="atLeast"/>
        </w:trPr>
        <w:tc>
          <w:tcPr>
            <w:tcW w:w="61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                             </w:t>
            </w:r>
            <w:bookmarkStart w:id="2" w:name="RANGE!A1%3AF29"/>
            <w:bookmarkEnd w:id="2"/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8.03.2023 № 18/78</w:t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1</w:t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300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665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ета депутатов от 26.12.2022 № 17/73</w:t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903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точники внутреннего финансирования дефицита местного бюджета в 2023 году и плановом периоде 2024-2025 годов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24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да поступлений в бюджет, группы, подгруппы, статьи, подстатьи, элемента, подвида, аналитической группы вида источников финансирования дефицитов бюджетов</w:t>
            </w:r>
          </w:p>
        </w:tc>
        <w:tc>
          <w:tcPr>
            <w:tcW w:w="40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3 год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4 год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25 год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000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500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 915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625,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702,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500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 915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625,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702,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510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 915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625,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702,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510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9 915,55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625,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23 702,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0 00 00 0000 600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338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25,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2,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0 00 0000 600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338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25,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2,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00 0000 610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338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25,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2,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 01 05 02 01 10 0000 610</w:t>
            </w:r>
          </w:p>
        </w:tc>
        <w:tc>
          <w:tcPr>
            <w:tcW w:w="245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 338,58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625,3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 702,1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3,03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667"/>
        <w:gridCol w:w="603"/>
        <w:gridCol w:w="603"/>
        <w:gridCol w:w="609"/>
        <w:gridCol w:w="647"/>
        <w:gridCol w:w="603"/>
        <w:gridCol w:w="781"/>
        <w:gridCol w:w="778"/>
        <w:gridCol w:w="4992"/>
        <w:gridCol w:w="1253"/>
        <w:gridCol w:w="1250"/>
        <w:gridCol w:w="1260"/>
      </w:tblGrid>
      <w:tr>
        <w:trPr>
          <w:trHeight w:val="28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3" w:name="RANGE!A1%3AM70"/>
            <w:bookmarkStart w:id="4" w:name="RANGE!A1%3AM70"/>
            <w:bookmarkEnd w:id="4"/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8.03.2023 № 18/78 </w:t>
            </w:r>
          </w:p>
        </w:tc>
      </w:tr>
      <w:tr>
        <w:trPr>
          <w:trHeight w:val="28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ложение № 2</w:t>
            </w:r>
          </w:p>
        </w:tc>
      </w:tr>
      <w:tr>
        <w:trPr>
          <w:trHeight w:val="28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 решению Первомайского сельского</w:t>
            </w:r>
          </w:p>
        </w:tc>
      </w:tr>
      <w:tr>
        <w:trPr>
          <w:trHeight w:val="28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5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ета депутатов от 26.12.2022 № 17/73 </w:t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536" w:type="dxa"/>
            <w:gridSpan w:val="10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ходы местного бюджета на 2023 год и плановый период 2024-2025 годов </w:t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8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92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1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</w:tr>
      <w:tr>
        <w:trPr>
          <w:trHeight w:val="330" w:hRule="atLeast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529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классификации доходов бюджета</w:t>
            </w:r>
          </w:p>
        </w:tc>
        <w:tc>
          <w:tcPr>
            <w:tcW w:w="4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3 год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местного бюджета 2024 года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ходы местного бюджета 2025 года</w:t>
            </w:r>
          </w:p>
        </w:tc>
      </w:tr>
      <w:tr>
        <w:trPr>
          <w:trHeight w:val="1929" w:hRule="atLeast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группы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группы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статьи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подстатьи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элемента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                  группы            подвид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4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64,6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5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3,8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,50</w:t>
            </w:r>
          </w:p>
        </w:tc>
      </w:tr>
      <w:tr>
        <w:trPr>
          <w:trHeight w:val="24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,50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8,1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9,5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1,50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,30</w:t>
            </w:r>
          </w:p>
        </w:tc>
      </w:tr>
      <w:tr>
        <w:trPr>
          <w:trHeight w:val="4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6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47,30</w:t>
            </w:r>
          </w:p>
        </w:tc>
      </w:tr>
      <w:tr>
        <w:trPr>
          <w:trHeight w:val="154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20</w:t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8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1,9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5,20</w:t>
            </w:r>
          </w:p>
        </w:tc>
      </w:tr>
      <w:tr>
        <w:trPr>
          <w:trHeight w:val="17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0</w:t>
            </w:r>
          </w:p>
        </w:tc>
      </w:tr>
      <w:tr>
        <w:trPr>
          <w:trHeight w:val="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,6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70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30</w:t>
            </w:r>
          </w:p>
        </w:tc>
      </w:tr>
      <w:tr>
        <w:trPr>
          <w:trHeight w:val="22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3,1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9,30</w:t>
            </w:r>
          </w:p>
        </w:tc>
      </w:tr>
      <w:tr>
        <w:trPr>
          <w:trHeight w:val="156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7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,90</w:t>
            </w:r>
          </w:p>
        </w:tc>
      </w:tr>
      <w:tr>
        <w:trPr>
          <w:trHeight w:val="23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47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49,9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НА ИМУЩЕСТВО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5,00</w:t>
            </w:r>
          </w:p>
        </w:tc>
      </w:tr>
      <w:tr>
        <w:trPr>
          <w:trHeight w:val="2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75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0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</w:tr>
      <w:tr>
        <w:trPr>
          <w:trHeight w:val="8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6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3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</w:tr>
      <w:tr>
        <w:trPr>
          <w:trHeight w:val="153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</w:tr>
      <w:tr>
        <w:trPr>
          <w:trHeight w:val="99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698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</w:tr>
      <w:tr>
        <w:trPr>
          <w:trHeight w:val="8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8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5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4,8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1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юридических лиц (индивидуальных предпринимателей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ициативные платежи, зачисляемые в бюджеты сельских поселений (поступления от физических лиц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50,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70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8,30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350,93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70,2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188,30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7,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8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8,35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7,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8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8,35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407,4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8,3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08,35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субвенции краевого бюджет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0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,7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87,70</w:t>
            </w:r>
          </w:p>
        </w:tc>
      </w:tr>
      <w:tr>
        <w:trPr>
          <w:trHeight w:val="100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1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а субъекта Российской Федерации (за счет средств районного бюджет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77,02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20,6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20,65</w:t>
            </w:r>
          </w:p>
        </w:tc>
      </w:tr>
      <w:tr>
        <w:trPr>
          <w:trHeight w:val="49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556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09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5,7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5,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1,20</w:t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0</w:t>
            </w:r>
          </w:p>
        </w:tc>
      </w:tr>
      <w:tr>
        <w:trPr>
          <w:trHeight w:val="73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0</w:t>
            </w:r>
          </w:p>
        </w:tc>
      </w:tr>
      <w:tr>
        <w:trPr>
          <w:trHeight w:val="13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4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14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 (на создание и обеспечение деятельности административных комиссий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,30</w:t>
            </w:r>
          </w:p>
        </w:tc>
      </w:tr>
      <w:tr>
        <w:trPr>
          <w:trHeight w:val="76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90</w:t>
            </w:r>
          </w:p>
        </w:tc>
      </w:tr>
      <w:tr>
        <w:trPr>
          <w:trHeight w:val="131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4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8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4,90</w:t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2,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86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98,75</w:t>
            </w:r>
          </w:p>
        </w:tc>
      </w:tr>
      <w:tr>
        <w:trPr>
          <w:trHeight w:val="52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2,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86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98,75</w:t>
            </w:r>
          </w:p>
        </w:tc>
      </w:tr>
      <w:tr>
        <w:trPr>
          <w:trHeight w:val="51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0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62,5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86,8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898,75</w:t>
            </w:r>
          </w:p>
        </w:tc>
      </w:tr>
      <w:tr>
        <w:trPr>
          <w:trHeight w:val="273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регулирование сбалансированности при осуществлении полномочий по решению вопросов местного значения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37,37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82,6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82,64</w:t>
            </w:r>
          </w:p>
        </w:tc>
      </w:tr>
      <w:tr>
        <w:trPr>
          <w:trHeight w:val="78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2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6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7,1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9,07</w:t>
            </w:r>
          </w:p>
        </w:tc>
      </w:tr>
      <w:tr>
        <w:trPr>
          <w:trHeight w:val="208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18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поддержку физкультурно-спортивных клубов по месту жительства в рамках подпрограммы "Развитие массовой физической культуры и спорта на территории Мотыгинского района" муниципальной программы "Развитие физической культуры и спорта на территории Мотыгинского района"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9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23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0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районного бюджета)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4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,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7,04</w:t>
            </w:r>
          </w:p>
        </w:tc>
      </w:tr>
      <w:tr>
        <w:trPr>
          <w:trHeight w:val="255" w:hRule="atLeast"/>
        </w:trPr>
        <w:tc>
          <w:tcPr>
            <w:tcW w:w="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6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 ДОХОДОВ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915,55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25,3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02,10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</w:p>
    <w:tbl>
      <w:tblPr>
        <w:tblW w:w="1600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"/>
        <w:gridCol w:w="800"/>
        <w:gridCol w:w="459"/>
        <w:gridCol w:w="5558"/>
        <w:gridCol w:w="916"/>
        <w:gridCol w:w="963"/>
        <w:gridCol w:w="151"/>
        <w:gridCol w:w="140"/>
        <w:gridCol w:w="645"/>
        <w:gridCol w:w="192"/>
        <w:gridCol w:w="239"/>
        <w:gridCol w:w="36"/>
        <w:gridCol w:w="327"/>
        <w:gridCol w:w="99"/>
        <w:gridCol w:w="758"/>
        <w:gridCol w:w="30"/>
        <w:gridCol w:w="61"/>
        <w:gridCol w:w="1139"/>
        <w:gridCol w:w="76"/>
        <w:gridCol w:w="21"/>
        <w:gridCol w:w="1124"/>
        <w:gridCol w:w="131"/>
        <w:gridCol w:w="205"/>
        <w:gridCol w:w="912"/>
        <w:gridCol w:w="158"/>
        <w:gridCol w:w="21"/>
        <w:gridCol w:w="24"/>
        <w:gridCol w:w="33"/>
        <w:gridCol w:w="79"/>
        <w:gridCol w:w="49"/>
        <w:gridCol w:w="54"/>
        <w:gridCol w:w="33"/>
        <w:gridCol w:w="6"/>
        <w:gridCol w:w="150"/>
        <w:gridCol w:w="260"/>
      </w:tblGrid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  <w:tc>
          <w:tcPr>
            <w:tcW w:w="6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6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8.03.2023 № 18/78 </w:t>
            </w:r>
          </w:p>
        </w:tc>
        <w:tc>
          <w:tcPr>
            <w:tcW w:w="6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3</w:t>
            </w:r>
          </w:p>
        </w:tc>
        <w:tc>
          <w:tcPr>
            <w:tcW w:w="6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6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394" w:type="dxa"/>
            <w:gridSpan w:val="18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6.12.2022 № 17/73 </w:t>
            </w:r>
          </w:p>
        </w:tc>
        <w:tc>
          <w:tcPr>
            <w:tcW w:w="631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140" w:type="dxa"/>
            <w:gridSpan w:val="2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разделам и подразделам бюджетной классификации расходов местного бюджета на 2023 год и плановый период 2024-2025 годов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565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07" w:type="dxa"/>
            <w:gridSpan w:val="1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1276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3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1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8565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показателя бюджетной классификации</w:t>
            </w:r>
          </w:p>
        </w:tc>
        <w:tc>
          <w:tcPr>
            <w:tcW w:w="1489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дел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27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1,1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7,63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7,58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13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4,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1,97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6,27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ругие общегосударственные вопросы 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1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,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,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2,70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90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4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8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90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8565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7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1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1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7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85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5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34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09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5,2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54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34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,2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жилищно- коммунального хозяйств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,0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0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,6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85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8</w:t>
            </w:r>
          </w:p>
        </w:tc>
        <w:tc>
          <w:tcPr>
            <w:tcW w:w="1275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10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52" w:type="dxa"/>
            <w:tcBorders/>
          </w:tcPr>
          <w:p>
            <w:pPr>
              <w:pStyle w:val="TableContents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65" w:type="dxa"/>
            <w:gridSpan w:val="7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</w:t>
            </w:r>
          </w:p>
        </w:tc>
        <w:tc>
          <w:tcPr>
            <w:tcW w:w="1489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338,58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625,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702,10</w:t>
            </w:r>
          </w:p>
        </w:tc>
        <w:tc>
          <w:tcPr>
            <w:tcW w:w="709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  <w:szCs w:val="24"/>
              </w:rPr>
              <w:t xml:space="preserve">         </w:t>
            </w:r>
            <w:bookmarkStart w:id="5" w:name="RANGE!A1%3AL167"/>
            <w:bookmarkEnd w:id="5"/>
          </w:p>
        </w:tc>
        <w:tc>
          <w:tcPr>
            <w:tcW w:w="6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6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6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8.03.2023 № 18/78 </w:t>
            </w:r>
          </w:p>
        </w:tc>
        <w:tc>
          <w:tcPr>
            <w:tcW w:w="6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4</w:t>
            </w:r>
          </w:p>
        </w:tc>
        <w:tc>
          <w:tcPr>
            <w:tcW w:w="6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6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3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5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9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6.12.2022 № 17/73 </w:t>
            </w:r>
          </w:p>
        </w:tc>
        <w:tc>
          <w:tcPr>
            <w:tcW w:w="688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337" w:type="dxa"/>
            <w:gridSpan w:val="27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енная структура расходов местного бюджета на 2023 год и плановый период 2024-2025 годов</w:t>
            </w:r>
          </w:p>
        </w:tc>
        <w:tc>
          <w:tcPr>
            <w:tcW w:w="664" w:type="dxa"/>
            <w:gridSpan w:val="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337" w:type="dxa"/>
            <w:gridSpan w:val="27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48" w:type="dxa"/>
            <w:gridSpan w:val="5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91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67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42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6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551" w:type="dxa"/>
            <w:gridSpan w:val="6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ыс. рублей</w:t>
            </w:r>
          </w:p>
        </w:tc>
        <w:tc>
          <w:tcPr>
            <w:tcW w:w="239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49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оки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едо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в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457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232" w:firstLine="14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Я ПЕРВОМАЙСКОГО СЕЛЬСОВЕТ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71,3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89,18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73,94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21,1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57,63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77,58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 муниципального образования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высшее должностное лицо муниципального образования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4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1,9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6,27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4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1,9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6,27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4,5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1,9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6,27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аппарат управления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1,6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1,97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6,27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2,6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2,8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2,81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0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2,69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2,81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2,81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9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1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6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9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1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6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едупреждение, спасение, помощь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средств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07,0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87,0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92,7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технической документации объектов недвижимости, поставка их на кадастровый учет в рамках подпрограммы "Управление муниципальным имуществом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объектов недвижимости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6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6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6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6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ередаваем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  на 2022-2024 годы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осуществление части полномочий по вопросу исполнения бюджета поселения, введения бухгалтерского учета и формирования бюджетной отчетности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8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9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 вневойсковая подготовк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8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9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8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9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8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9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9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8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9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8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9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60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8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9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2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1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7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1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7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1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7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1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7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7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ые межбюджетные трансферты бюджетам муниципальных образований на обеспечение первичных мер пожарной безопасности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7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7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6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7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иного межбюджетного трансферта на обеспечение первичных мер пожарной безопасности за счет средств местного бюджет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7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3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3,5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5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34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4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3,5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5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34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 муниципального образования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3,5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5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34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Развитие и модернизация улично-дорожной сети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13,5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5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34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7</w:t>
            </w:r>
          </w:p>
        </w:tc>
        <w:tc>
          <w:tcPr>
            <w:tcW w:w="6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4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4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4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4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2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5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,3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2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5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,3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2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22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5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,3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вентаризация и паспортизация объектов дорожного хозяйства, оформление права муниципальной собственности Первомайского сельсовета на объекты дорожного хозяйства и земельные участки, на которых они расположены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4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2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6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сидия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8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,3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9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финансирование к субсидии бюджетам сельских поселений на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5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5,2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3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0,2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6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мена светильников уличного освещ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 муниципального образования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2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0,2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3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04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07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5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2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 муниципального образования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9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ектных работ по благоустройству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58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1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 услуг для 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58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2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 услуг для 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582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3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5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</w:t>
            </w:r>
          </w:p>
        </w:tc>
        <w:tc>
          <w:tcPr>
            <w:tcW w:w="60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8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0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здания условий для организации досуга и обеспечения жителей поселения услугами организаций культуры на 2023 - 2025 годы, в рамках подпрограммы "Создание условий для организации досуга и обеспечения жителей поселения услугами организаций культуры" муниципальной программы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1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952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2</w:t>
            </w:r>
          </w:p>
        </w:tc>
        <w:tc>
          <w:tcPr>
            <w:tcW w:w="601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осуществление части полномочий по обеспечению населения услугами по организации досуга и услугами организаций культуры</w:t>
            </w:r>
          </w:p>
        </w:tc>
        <w:tc>
          <w:tcPr>
            <w:tcW w:w="916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АЯ ПОЛИТИКА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</w:t>
            </w:r>
          </w:p>
        </w:tc>
        <w:tc>
          <w:tcPr>
            <w:tcW w:w="6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7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полномочий муниципального образования по предоставлению выплаты пенсии за выслугу лет лицам, замещавшим муниципальные должности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11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8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11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111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КУ "СПОРТИВНЫЙ КЛУБ "ТЕСЕЙ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0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3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3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1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4</w:t>
            </w:r>
          </w:p>
        </w:tc>
        <w:tc>
          <w:tcPr>
            <w:tcW w:w="60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916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1,61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7,6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,5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,52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7,6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,5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,52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7</w:t>
            </w:r>
          </w:p>
        </w:tc>
        <w:tc>
          <w:tcPr>
            <w:tcW w:w="60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ы персоналу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7,6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,5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,52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48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48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6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48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48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48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72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0</w:t>
            </w:r>
          </w:p>
        </w:tc>
        <w:tc>
          <w:tcPr>
            <w:tcW w:w="60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на поддержку физкультурно-спортивных клубов по месту жительства в рамках подпрограммы "Развитие массовой физической культуры и спорта на территории Мотыгинского района" муниципальной программы "Развитие физической культуры и спорта на территории Мотыгинского района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1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2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3</w:t>
            </w:r>
          </w:p>
        </w:tc>
        <w:tc>
          <w:tcPr>
            <w:tcW w:w="6017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казенных учреждений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4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КУ "Спортивный клуб "Тесей"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5</w:t>
            </w:r>
          </w:p>
        </w:tc>
        <w:tc>
          <w:tcPr>
            <w:tcW w:w="6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6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налогов, сборов и иных платежей 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9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7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8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1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0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916" w:type="dxa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2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26,93</w:t>
            </w:r>
          </w:p>
        </w:tc>
        <w:tc>
          <w:tcPr>
            <w:tcW w:w="1221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5,32</w:t>
            </w:r>
          </w:p>
        </w:tc>
        <w:tc>
          <w:tcPr>
            <w:tcW w:w="12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2,10</w:t>
            </w:r>
          </w:p>
        </w:tc>
        <w:tc>
          <w:tcPr>
            <w:tcW w:w="315" w:type="dxa"/>
            <w:gridSpan w:val="5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2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</w:t>
      </w:r>
    </w:p>
    <w:tbl>
      <w:tblPr>
        <w:tblW w:w="52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6821"/>
        <w:gridCol w:w="837"/>
        <w:gridCol w:w="706"/>
        <w:gridCol w:w="838"/>
        <w:gridCol w:w="785"/>
        <w:gridCol w:w="306"/>
        <w:gridCol w:w="1191"/>
        <w:gridCol w:w="1191"/>
        <w:gridCol w:w="1196"/>
        <w:gridCol w:w="22"/>
        <w:gridCol w:w="469"/>
        <w:gridCol w:w="25"/>
      </w:tblGrid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6" w:name="RANGE!A1%3AJ64"/>
            <w:bookmarkStart w:id="7" w:name="RANGE!A1%3AJ64"/>
            <w:bookmarkEnd w:id="7"/>
          </w:p>
        </w:tc>
        <w:tc>
          <w:tcPr>
            <w:tcW w:w="6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8.03.2023 № 18/78 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ложение № 5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решению Первомайского сельского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07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вета депутатов от 26.12.2022 № 17/73 </w:t>
            </w:r>
          </w:p>
        </w:tc>
        <w:tc>
          <w:tcPr>
            <w:tcW w:w="5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5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3" w:type="dxa"/>
            <w:gridSpan w:val="10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пределение бюджетных ассигнований по целевым статьям (муниципальным программам администрации Первомайского сельсовета и непрограммным направлениям деятельности), группам и подгруппам видов расходов, разделам, подразделам классификации расходов местного бюджета на 2023 год и плановый период 2024-2025 годов</w:t>
            </w:r>
          </w:p>
        </w:tc>
        <w:tc>
          <w:tcPr>
            <w:tcW w:w="4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76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93" w:type="dxa"/>
            <w:gridSpan w:val="10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3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23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тыс. рублей)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р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ки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главных распорядителей и наименование показателей бюджетной классификаци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Целевая стать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д расх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в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дел-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л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3 год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4 год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 на 2025 год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местного самоуправления муниципального образования Первомайский сельсовет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938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68,9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683,28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 имуществом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6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готовление технической документации объектов недвижимости, поставка их на кадастровый учет в рамках подпрограммы "Управление муниципальным имуществом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08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объектов недвижимо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0008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86,4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мена светильников уличного освещения в рамках подпрограммы "Повышение энергетической эффективности и сокращение энергетических издержек в бюджетном секторе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2009707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Управление муниципальными финансами и обеспечение реализации муниципальной программы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12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82,5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296,88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высшее должностное лицо муниципального образова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48,61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6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в рамках подпрограммы "Управление муниципальными финансами и обеспечение реализации муниципальной программы", аппарат управ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351,6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21,9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136,27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132,6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2,8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82,81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18,9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9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53,46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6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сполнение полномочий муниципального образования по предоставлению выплаты пенсии за выслугу лет лицам, замещавшим муниципальные должности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30001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Защита населения от чрезвычайных ситуаций природного и техногенного характера и обеспечение пожарной безопасности в муниципальном образовании Первомайский сельсовет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9,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7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Предупреждение, спасение, помощь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фонд по администрации Первомайского сельсовета в рамках подпрограммы "Предупреждение, спасение, помощь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100101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7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Обеспечение пожарной безопасности населенных пунктов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8,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6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8,07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бюджетам муниципальных образований на обеспечение первичных мер пожарной безопасности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8,6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7,1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9,07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иного межбюджетного трансферта на обеспечение первичных мер пожарной безопасности за счет средств местного бюджет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200S41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2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Обеспечение транспортной доступности и коммунальными услугами граждан муниципального образования Первомайский сельсовет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990,4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46,5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93,39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5,2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освещение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60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93,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9,05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полнение проектных работ по благоустройству в рамках подпрограммы "Благоустройство и обеспечение устойчивого функционирования объектов жилищно-коммунальной инфраструктуры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958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ой межбюджетный трансферт бюджетам муниципальных образований на осуществление расходов, направленных на реализацию мероприятий по поддержке местных инициатив, в рамках подпрограммы "Поддержка местных инициатив" государственной программы Красноярского края "Содействие развитию местного самоуправления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100S641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7,2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Развитие и модернизация улично-дорожной сети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25,2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97,5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44,34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682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за счет средств районного бюджет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8223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7,04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автомобильных дорог общего пользования местного значения сельского поселения в рамках подпрограммы "Развитие и модернизация улично-дорожной сети муниципального образования Первомайский сельсовет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6,2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,5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47,3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вентаризация и паспортизация объектов дорожного хозяйства, оформление права муниципальной собственности Первомайского сельсовета на объекты дорожного хозяйства и земельные участки, на которых они расположен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96022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я бюджетам сельских поселений на 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15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финансирование к субсидии бюджетам сельских поселений на капитальный ремонт и ремонт автомобильных дорог общего пользования местного значения за счет средств бюджета поселен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200S509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9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6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844,6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5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35,06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9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привлечения населения к занятиям физической культурой и спортом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41,6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352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6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бюджетных учреждений в рамках подпрограммы "Создание условий для привлечения населения к занятиям физической культурой и спортом"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7,6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,5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95,52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4,4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4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56,48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6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</w:t>
            </w:r>
          </w:p>
        </w:tc>
        <w:tc>
          <w:tcPr>
            <w:tcW w:w="68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ой межбюджетный трансферт на поддержку физкультурно-спортивных клубов по месту жительства в рамках подпрограммы "Развитие массовой физической культуры и спорта на территории Мотыгинского района" муниципальной программы "Развитие физической культуры и спорта на территории Мотыгинского района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10074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,5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6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3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казенных учреждений в рамках подпрограммы "Создание условий для организации досуга и обеспечения жителей поселения услугами организаций культуры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03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  <w:tc>
          <w:tcPr>
            <w:tcW w:w="6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29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68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здания условий для организации досуга и обеспечения жителей поселения услугами организаций культуры на 2023-2025 годы, в рамках подпрограммы "Создание условий для организации досуга и обеспечения жителей поселения услугами организаций культуры" муниципальной программы "Развитие учреждений социальной сферы в муниципальном образовании Первомайский сельсовет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2000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01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83,06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0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4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2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</w:t>
            </w:r>
          </w:p>
        </w:tc>
        <w:tc>
          <w:tcPr>
            <w:tcW w:w="6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казенных учреждени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</w:t>
            </w:r>
          </w:p>
        </w:tc>
        <w:tc>
          <w:tcPr>
            <w:tcW w:w="6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МКУ "Спортивный клуб "Тесей"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</w:t>
            </w:r>
          </w:p>
        </w:tc>
        <w:tc>
          <w:tcPr>
            <w:tcW w:w="682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Уплата налогов, сборов и иных платежей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11000065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0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расходы администрации Первомайского сельсовет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0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2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</w:t>
            </w:r>
          </w:p>
        </w:tc>
        <w:tc>
          <w:tcPr>
            <w:tcW w:w="68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администрации Первомайского сельсовета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00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2,92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9,4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1,2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</w:t>
            </w:r>
          </w:p>
        </w:tc>
        <w:tc>
          <w:tcPr>
            <w:tcW w:w="6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налогов, сборов и иных платежей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0022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04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,87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7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68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54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511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1,4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8,8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4,9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4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0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,0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передаваемых полномочий по созданию и обеспечению деятельности административных комиссий в рамках непрограммных расходов органов судебной власти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7514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,3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5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части полномочий Первомайского сельсовета Мотыгинским районом по вопросу составления и рассмотрения проекта бюджета поселения, утверждения и исполнения бюджета поселения, осуществления контроля за его исполнением, составления и утверждения отчета об исполнении бюджета поселения на 2022-2024 год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210095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0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13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4,3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0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9,08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81,1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: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338,58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625,3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702,10</w:t>
            </w:r>
          </w:p>
        </w:tc>
        <w:tc>
          <w:tcPr>
            <w:tcW w:w="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eastAsia="Arial" w:cs="Arial" w:ascii="Arial" w:hAnsi="Arial"/>
          <w:color w:val="000000"/>
          <w:spacing w:val="-5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color w:val="000000"/>
          <w:spacing w:val="-5"/>
          <w:sz w:val="24"/>
          <w:szCs w:val="24"/>
        </w:rPr>
      </w:pPr>
      <w:r>
        <w:rPr>
          <w:rFonts w:cs="Arial" w:ascii="Arial" w:hAnsi="Arial"/>
          <w:color w:val="000000"/>
          <w:spacing w:val="-5"/>
          <w:sz w:val="24"/>
          <w:szCs w:val="24"/>
        </w:rPr>
      </w:r>
      <w:bookmarkStart w:id="8" w:name="RANGE!A1%3AG33"/>
      <w:bookmarkStart w:id="9" w:name="RANGE!A1%3AG33"/>
      <w:bookmarkEnd w:id="9"/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168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firstLine="709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numPr>
        <w:ilvl w:val="0"/>
        <w:numId w:val="0"/>
      </w:numPr>
      <w:spacing w:before="120" w:after="0"/>
      <w:ind w:hanging="0"/>
      <w:jc w:val="both"/>
    </w:pPr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Style11">
    <w:name w:val="Цитата"/>
    <w:basedOn w:val="Normal"/>
    <w:qFormat/>
    <w:pPr>
      <w:ind w:left="6804" w:right="-31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Style12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Style13">
    <w:name w:val="Стиль пункт"/>
    <w:basedOn w:val="Style12"/>
    <w:qFormat/>
    <w:pPr>
      <w:ind w:left="851" w:hanging="0"/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Думы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7:00Z</dcterms:created>
  <dc:creator>Клыкова Н. Н.</dc:creator>
  <dc:description/>
  <cp:keywords/>
  <dc:language>en-US</dc:language>
  <cp:lastModifiedBy>admin</cp:lastModifiedBy>
  <cp:lastPrinted>2022-03-10T09:31:00Z</cp:lastPrinted>
  <dcterms:modified xsi:type="dcterms:W3CDTF">2023-04-03T08:28:00Z</dcterms:modified>
  <cp:revision>59</cp:revision>
  <dc:subject/>
  <dc:title>   </dc:title>
</cp:coreProperties>
</file>