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76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3646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spacing w:before="0" w:after="0"/>
              <w:ind w:left="-105" w:right="-1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2.05.2023</w:t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color w:val="262626"/>
                <w:sz w:val="28"/>
                <w:szCs w:val="28"/>
                <w:lang w:eastAsia="ru-RU"/>
              </w:rPr>
              <w:t>п. Первомайск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pacing w:before="0" w:after="0"/>
              <w:ind w:right="-1" w:firstLine="709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/8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20195329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  <w:t>О внесении изменений в Устав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омай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тыг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1" w:name="_Hlk120195329"/>
      <w:bookmarkStart w:id="2" w:name="_Hlk120195329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Первомайского сельсовета Мотыгинского района Красноярского края в соответствие с 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статьями 24, 62 Устава Первомайского сельсовета Мотыгинского района Красноярского края, Первомай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ести в Устав Первомайского сельсовета Мотыг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Пункт 1 статьи 28 дополнить подпунктом 1.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3" w:name="_Hlk13219029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татье 39.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абзац первый пункта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4" w:name="_Hlk13218396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 абзац первый пункта 3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подпункте 1 пункта 3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униципальную должность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ь словами </w:t>
      </w:r>
      <w:bookmarkStart w:id="5" w:name="_Hlk1321845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а Первомай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  <w:sz w:val="28"/>
          <w:szCs w:val="28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ервомайского                             Глава Первомай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Совета депутатов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А.Мороз                                                                       О.В.Ремиз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0:00Z</dcterms:created>
  <dc:creator>shlenkova</dc:creator>
  <dc:description/>
  <cp:keywords/>
  <dc:language>en-US</dc:language>
  <cp:lastModifiedBy>admin</cp:lastModifiedBy>
  <cp:lastPrinted>2023-05-11T16:28:00Z</cp:lastPrinted>
  <dcterms:modified xsi:type="dcterms:W3CDTF">2023-06-19T07:20:00Z</dcterms:modified>
  <cp:revision>2</cp:revision>
  <dc:subject/>
  <dc:title/>
</cp:coreProperties>
</file>