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КИЙ СЕЛЬСКИЙ СОВЕТ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6.11.2023                                         п. Первомайск                                     № 24/9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собрания граждан поселка Первомай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ициативной группы жителей поселка Первомайск от 25.10.2023 о назначении собрания </w:t>
      </w:r>
      <w:bookmarkStart w:id="0" w:name="_Hlk119061225"/>
      <w:r>
        <w:rPr>
          <w:rFonts w:cs="Times New Roman" w:ascii="Times New Roman" w:hAnsi="Times New Roman"/>
          <w:color w:val="000000"/>
          <w:sz w:val="28"/>
          <w:szCs w:val="28"/>
        </w:rPr>
        <w:t>граждан поселка Первомай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о статьями 29, 30 Федерального закона от 06.10.2003 № 131-ФЗ «Об общих принципах организации местного самоуправления в Российской Федерации», руководствуясь статьями 24, 37.2, 39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поселка Первомай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Собрание) на 25.11.2023,  начало собрания в 14 часов 00 минут по адресу: п. Первомайск, ул.Центральная, 26 А (здание СДК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Признать инициатором проведения Собрания инициативную группу жителей поселка Первомай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  Утвердить следующую повестку Собр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ятие решения по вопросу подачи заявки для участия в конкурсном отборе по реализации инициативного проекта в рамках программы по поддержке местных инициатив в Красноярском крае (далее – ПП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еделение актуальных вопросов для участия в ПП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бор инициативной группы по реализации инициативного проекта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численность  населения поселка Первомайск, имеющего право на участие в проведении Собрания в количестве  510 человек. 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азначить отвественным лицом за подготовку и проведение  Собрания ведущего специалиста администрации Макарову М.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 дня, следующего за днем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едседатель Первомайского                                                Глава Первом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льского Совета депутатов                                                  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.А.Мороз                                                                    О.В.Ремиз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3-11-16T11:55:00Z</cp:lastPrinted>
  <dcterms:modified xsi:type="dcterms:W3CDTF">2023-11-17T04:58:00Z</dcterms:modified>
  <cp:revision>29</cp:revision>
  <dc:subject/>
  <dc:title/>
</cp:coreProperties>
</file>