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6.2024                                              п. Первомайск                                   № 31/120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О создании комиссии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 xml:space="preserve">по </w:t>
      </w:r>
      <w:bookmarkStart w:id="0" w:name="_Hlk169189123"/>
      <w:r>
        <w:rPr>
          <w:rFonts w:cs="Arial"/>
          <w:b w:val="false"/>
          <w:bCs w:val="false"/>
          <w:sz w:val="24"/>
          <w:szCs w:val="24"/>
        </w:rPr>
        <w:t>соблюдению лицами,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замещающими муниципальные должности, требований законодательства о противодействии коррупции и урегулированию конфликта интересов</w:t>
      </w:r>
      <w:bookmarkEnd w:id="0"/>
    </w:p>
    <w:p>
      <w:pPr>
        <w:pStyle w:val="Heading1"/>
        <w:spacing w:before="0" w:after="0"/>
        <w:jc w:val="center"/>
        <w:rPr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уководствуясь статьей 24 Устава Первомайского сельсовета Мотыгинского района Красноярского края, решением Первомайского сельского Совета депутатов от 25.06.2024 № 31/119 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», </w:t>
      </w:r>
      <w:r>
        <w:rPr>
          <w:rFonts w:cs="Arial" w:ascii="Arial" w:hAnsi="Arial"/>
          <w:sz w:val="24"/>
          <w:szCs w:val="24"/>
        </w:rPr>
        <w:t>Первомай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здать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комисс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t>4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седатель Первомайского                                       Глава Первомай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С. А. Мороз                                                                             О. В. Реми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ешению Первомайског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5.06.2024 № 31/1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соблюдению лицами, замещающими муниципальные должности, требований законодательства о противодействии корруп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регулированию конфликта интересов</w:t>
      </w:r>
    </w:p>
    <w:tbl>
      <w:tblPr>
        <w:tblW w:w="963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7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Hlk170731434"/>
            <w:bookmarkEnd w:id="1"/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нина Валенти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- заместитель главы Первомайского сельсовет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а Мария Тимоф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 - ведущий специалист администрации Первомайского сельсовет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енко Светлана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 - депутат Первомайского сельского Совета депутатов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а Валентина Иван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 - представитель общественности муниципального образования Первомайский сельсовет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гина Вальве Дурд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 - представитель общественности муниципального образования Первомайский сельсо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4:00Z</dcterms:created>
  <dc:creator>КМЦ</dc:creator>
  <dc:description/>
  <cp:keywords/>
  <dc:language>en-US</dc:language>
  <cp:lastModifiedBy>admin</cp:lastModifiedBy>
  <cp:lastPrinted>2024-06-26T15:29:00Z</cp:lastPrinted>
  <dcterms:modified xsi:type="dcterms:W3CDTF">2024-07-01T07:10:00Z</dcterms:modified>
  <cp:revision>17</cp:revision>
  <dc:subject/>
  <dc:title/>
</cp:coreProperties>
</file>