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4                                             п. Первомайск                                     № 31/12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О создании комиссии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по соблюдению требований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к служебному поведению</w:t>
      </w:r>
    </w:p>
    <w:p>
      <w:pPr>
        <w:pStyle w:val="Heading1"/>
        <w:spacing w:before="0" w:after="0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муниципальных служащих и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урегулированию конфликта интересов в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  <w:t>администрации Первомайского сельсовета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статьей 3.1.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атьей 24 Устава Первомайского сельсовета Мотыгинского района Красноярского края, решением Первомайского сельского Совета депутатов от 25.06.2024 № 31/12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овета», </w:t>
      </w:r>
      <w:r>
        <w:rPr>
          <w:rFonts w:cs="Arial" w:ascii="Arial" w:hAnsi="Arial"/>
          <w:sz w:val="24"/>
          <w:szCs w:val="24"/>
        </w:rPr>
        <w:t>Первомай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муниципальных служащих и урегулированию конфликта интересов в администрации Первомайского сельсовета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Первомайск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5.06.2024 № 31/1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овета</w:t>
      </w:r>
    </w:p>
    <w:tbl>
      <w:tblPr>
        <w:tblW w:w="96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7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нина Валентина Александров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- заместитель главы Первомайского сельсовет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 Светлана Александров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– председатель Первомайского сельского Совета депутатов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Мария Тимофеев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 - ведущий специалист администрации Первомайского сельсовет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енко Светлана Владимиров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- депутат Первомайского сельского Совета депутат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гина Вальве Дурдьев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- представитель общественности муниципального образования Первомайский сель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КМЦ</dc:creator>
  <dc:description/>
  <cp:keywords/>
  <dc:language>en-US</dc:language>
  <cp:lastModifiedBy>admin</cp:lastModifiedBy>
  <cp:lastPrinted>2024-06-27T12:13:00Z</cp:lastPrinted>
  <dcterms:modified xsi:type="dcterms:W3CDTF">2024-07-01T09:29:00Z</dcterms:modified>
  <cp:revision>16</cp:revision>
  <dc:subject/>
  <dc:title/>
</cp:coreProperties>
</file>