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ПЕРВОМАЙСКОГО СЕЛЬСОВ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ОТЫГИНСКОГО РАЙОНА КРАСНОЯРСКОГО КРА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08.06.2023                                    п. </w:t>
      </w:r>
      <w:r>
        <w:rPr>
          <w:szCs w:val="28"/>
        </w:rPr>
        <w:t>Первомайск</w:t>
      </w:r>
      <w:r>
        <w:rPr/>
        <w:t xml:space="preserve">                                           № 3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Первомайского сельсовета Мотыгинского района Красноярского края от 20.12.2018 № 66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администрацией Первомайского сельсовета полномочий по внутреннему муниципальному финансовому контролю и контролю в сфере закуп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Федерального закона от 26.07.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статьями 15, 3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а Первомайского сельсовета Моты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ПОСТАНОВЛЯ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ервомайского сельсовета Мотыгинского района Красноярского края от 20.12.2018 № 66 «Об утверждении Порядка осуществления администрацией Первомайского сельсовета полномочий по внутреннему муниципальному финансовому контролю и контролю в сфере закупок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23"/>
        <w:widowControl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Глава Первомайского сельсовета                                                          О.В. Ремиз</w:t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60" w:leader="none"/>
          <w:tab w:val="left" w:pos="5705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412" w:leader="none"/>
        </w:tabs>
        <w:spacing w:lineRule="auto" w:line="240"/>
        <w:ind w:right="-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TimesNewRoman">
    <w:name w:val="Основной текст (5) + Times New Roman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7">
    <w:name w:val="Основной текст (7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pt">
    <w:name w:val="Основной текст (2) + 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hanging="122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6:00Z</dcterms:created>
  <dc:creator>Пользователь Windows</dc:creator>
  <dc:description/>
  <cp:keywords/>
  <dc:language>en-US</dc:language>
  <cp:lastModifiedBy>Ольга Ремиз</cp:lastModifiedBy>
  <cp:lastPrinted>2023-06-19T15:15:00Z</cp:lastPrinted>
  <dcterms:modified xsi:type="dcterms:W3CDTF">2023-06-19T08:15:00Z</dcterms:modified>
  <cp:revision>11</cp:revision>
  <dc:subject/>
  <dc:title/>
</cp:coreProperties>
</file>