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ОМАЙСКИЙ СЕЛЬСКИЙ 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ind w:right="-76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7.08.2024                                              п. Первомайск                                     № 32/127</w:t>
      </w:r>
    </w:p>
    <w:p>
      <w:pPr>
        <w:pStyle w:val="Normal"/>
        <w:suppressAutoHyphens w:val="false"/>
        <w:ind w:right="-7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0" w:name="_Hlk120195329"/>
      <w:bookmarkEnd w:id="0"/>
      <w:r>
        <w:rPr>
          <w:rFonts w:cs="Arial" w:ascii="Arial" w:hAnsi="Arial"/>
          <w:kern w:val="2"/>
          <w:sz w:val="24"/>
          <w:szCs w:val="24"/>
          <w:lang w:val="en-US" w:eastAsia="ru-RU"/>
        </w:rPr>
        <w:t>О внесении изменений в Устав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Моты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_Hlk120195329"/>
      <w:bookmarkStart w:id="2" w:name="_Hlk120195329"/>
      <w:bookmarkEnd w:id="2"/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Первомайского сельсовета Мотыгинского района Красноярского края в соответствие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руководствуясь статьями </w:t>
      </w:r>
      <w:r>
        <w:rPr>
          <w:rFonts w:cs="Arial" w:ascii="Arial" w:hAnsi="Arial"/>
          <w:sz w:val="24"/>
          <w:szCs w:val="24"/>
          <w:lang w:eastAsia="ru-RU"/>
        </w:rPr>
        <w:t>24, 62</w:t>
      </w:r>
      <w:r>
        <w:rPr>
          <w:rFonts w:cs="Arial" w:ascii="Arial" w:hAnsi="Arial"/>
          <w:sz w:val="24"/>
          <w:szCs w:val="24"/>
        </w:rPr>
        <w:t xml:space="preserve">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Первомайского сельсовета Мотыг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bookmarkStart w:id="3" w:name="_Hlk173423730"/>
      <w:bookmarkEnd w:id="3"/>
      <w:r>
        <w:rPr>
          <w:rFonts w:cs="Arial" w:ascii="Arial" w:hAnsi="Arial"/>
          <w:sz w:val="24"/>
          <w:szCs w:val="24"/>
        </w:rPr>
        <w:t>1.1. В статье 6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14 пункта 1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1 дополнить подпунктом 3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статьи 14 дополнить подпунктом 15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) приобретение им статуса иностранного агента.»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 статьи 28 дополнить подпунктом 1.1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3. приобретение им статуса иностранного агента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7 статьи 39.4 слова «пунктами 1 – 7» заменить словами «пунктами 1 - 7 и 9.2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ункт 2 статьи 39.5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татью 46 дополнить пунктом 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Администрация от имени сельсовет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статье 57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вертый абзац пункта 5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5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1. Установить, что минимальный размер пенсии за выслугу лет составляет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 рублей – при наличии выслуги менее 10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0 рублей – при наличии выслуги от 10 до 15 лет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0 рублей – при наличии выслуги 15 и более лет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а Первома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,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подпункта 1.6 пункта 1 настоящего решения вступают в силу с 01.09.2024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_Hlk172372199"/>
      <w:r>
        <w:rPr>
          <w:rFonts w:cs="Arial" w:ascii="Arial" w:hAnsi="Arial"/>
          <w:sz w:val="24"/>
          <w:szCs w:val="24"/>
        </w:rPr>
        <w:t xml:space="preserve">Положения абзаца второго подпункта </w:t>
      </w:r>
      <w:bookmarkEnd w:id="4"/>
      <w:r>
        <w:rPr>
          <w:rFonts w:cs="Arial" w:ascii="Arial" w:hAnsi="Arial"/>
          <w:sz w:val="24"/>
          <w:szCs w:val="24"/>
        </w:rPr>
        <w:t>1.1 пункта 1 настоящего решения вступают в силу с 01.01.2025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73423730"/>
      <w:bookmarkStart w:id="6" w:name="_Hlk173423730"/>
      <w:bookmarkEnd w:id="6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седатель Первомайского                                Глава Первомайского сельсовет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кого Совета депутатов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С.А. Мороз                                                                     О.В. Ремиз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7:00Z</dcterms:created>
  <dc:creator>Босс</dc:creator>
  <dc:description/>
  <cp:keywords/>
  <dc:language>en-US</dc:language>
  <cp:lastModifiedBy>admin</cp:lastModifiedBy>
  <cp:lastPrinted>2024-09-17T17:08:00Z</cp:lastPrinted>
  <dcterms:modified xsi:type="dcterms:W3CDTF">2024-10-17T10:57:00Z</dcterms:modified>
  <cp:revision>5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