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7.08.2024                                          п. Первомайск                                      № 32/127</w:t>
      </w:r>
    </w:p>
    <w:p>
      <w:pPr>
        <w:pStyle w:val="Normal"/>
        <w:suppressAutoHyphens w:val="false"/>
        <w:ind w:right="-766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20195329"/>
      <w:bookmarkEnd w:id="0"/>
      <w:r>
        <w:rPr>
          <w:b/>
          <w:kern w:val="2"/>
          <w:szCs w:val="28"/>
          <w:lang w:val="en-US" w:eastAsia="ru-RU"/>
        </w:rPr>
        <w:t>О внесении изменений в Устав</w:t>
      </w:r>
      <w:r>
        <w:rPr>
          <w:b/>
          <w:kern w:val="2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Cs w:val="28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Первомайского сельсовета Мотыгинского района Красноярского края в соответствие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szCs w:val="28"/>
          <w:lang w:eastAsia="ru-RU"/>
        </w:rPr>
        <w:t>24, 62</w:t>
      </w:r>
      <w:r>
        <w:rPr>
          <w:szCs w:val="28"/>
        </w:rPr>
        <w:t xml:space="preserve"> Устава Первомайского сельсовета Мотыгинского района Красноярского края, Первома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bookmarkStart w:id="3" w:name="_Hlk173423730"/>
      <w:bookmarkEnd w:id="3"/>
      <w:r>
        <w:rPr>
          <w:b/>
          <w:bCs/>
          <w:szCs w:val="28"/>
        </w:rPr>
        <w:t>1.1. В статье 6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подпункт 14 пункта 1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- пункт 1 дополнить подпунктом 3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1.2. Пункт 2 статьи 14 дополнить подпунктом 15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«15) приобретение им статуса иностранного агента.»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b/>
          <w:bCs/>
          <w:iCs/>
          <w:szCs w:val="28"/>
        </w:rPr>
        <w:t>1.3.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Пункт 1 статьи 28 дополнить подпунктом 1.13 </w:t>
      </w:r>
      <w:r>
        <w:rPr>
          <w:iCs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«1.13.  приобретение им статуса иностранного агента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1.4. В пункте 7 статьи 39.4 слова </w:t>
      </w:r>
      <w:r>
        <w:rPr>
          <w:iCs/>
          <w:szCs w:val="28"/>
        </w:rPr>
        <w:t xml:space="preserve">«пунктами 1 – 7» </w:t>
      </w:r>
      <w:r>
        <w:rPr>
          <w:b/>
          <w:bCs/>
          <w:iCs/>
          <w:szCs w:val="28"/>
        </w:rPr>
        <w:t xml:space="preserve">заменить словами </w:t>
      </w:r>
      <w:r>
        <w:rPr>
          <w:iCs/>
          <w:szCs w:val="28"/>
        </w:rPr>
        <w:t>«пунктами 1 - 7 и 9.2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iCs/>
          <w:szCs w:val="28"/>
        </w:rPr>
        <w:t>1.5. Пункт 2 статьи 39.5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При решении вопросов, предусмотренных подпунктом 3 пункта 1 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 Красноярского края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6. Статью 46 дополнить пунктом 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4. Администрация от имени сельсовет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7. 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- четвертый абзац пункта 5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- дополнить пунктом 5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«5.1. Установить, что минимальный размер пенсии за выслугу лет составляет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1000 рублей – при наличии выслуги менее 10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3000 рублей – при наличии выслуги от 10 до 15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5000 рублей – при наличии выслуги 15 и более л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</w:t>
      </w:r>
      <w:r>
        <w:rPr>
          <w:iCs/>
          <w:szCs w:val="28"/>
        </w:rPr>
        <w:t>подлежит официальному опубликованию (обнародованию)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 (обнародования),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я подпункта 1.6 пункта 1 настоящего решения вступают в силу с 01.09.2024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bookmarkStart w:id="4" w:name="_Hlk172372199"/>
      <w:r>
        <w:rPr>
          <w:szCs w:val="28"/>
        </w:rPr>
        <w:t xml:space="preserve">Положения абзаца второго подпункта </w:t>
      </w:r>
      <w:bookmarkEnd w:id="4"/>
      <w:r>
        <w:rPr>
          <w:szCs w:val="28"/>
        </w:rPr>
        <w:t>1.1 пункта 1 настоящего решения вступают в силу с 01.01.2025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5" w:name="_Hlk173423730"/>
      <w:bookmarkStart w:id="6" w:name="_Hlk173423730"/>
      <w:bookmarkEnd w:id="6"/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Председатель Первомайского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Совета депутатов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                    </w:t>
      </w:r>
      <w:r>
        <w:rPr>
          <w:szCs w:val="28"/>
          <w:lang w:eastAsia="ru-RU"/>
        </w:rPr>
        <w:t xml:space="preserve">С.А. Мороз                                                                       О.В. Ремиз  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9-17T17:08:00Z</cp:lastPrinted>
  <dcterms:modified xsi:type="dcterms:W3CDTF">2024-10-17T05:58:00Z</dcterms:modified>
  <cp:revision>5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