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.2024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/1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внесении изменений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0" w:name="_Hlk22225643"/>
      <w:bookmarkEnd w:id="0"/>
      <w:r>
        <w:rPr>
          <w:rFonts w:cs="Arial" w:ascii="Arial" w:hAnsi="Arial"/>
          <w:sz w:val="24"/>
          <w:szCs w:val="24"/>
          <w:lang w:val="en-US" w:eastAsia="en-US"/>
        </w:rPr>
        <w:t>1.1. В пункте 1 статьи 1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1.1. в подпункте 1 цифры «3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232,49» заменить цифрами «31 061,07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1.1.2. в подпункте 2 цифры «31 900,02» заменить цифрами «31 728,60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1.2. Приложения № 1, 2, 3, 4, 5 к Решению изложить в новой редакции согласно приложениям № 1, 2,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1" w:name="_Hlk22225643"/>
      <w:bookmarkEnd w:id="1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                     Глава Первомайского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Совета депутатов                                                               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35"/>
        <w:gridCol w:w="2997"/>
        <w:gridCol w:w="1343"/>
        <w:gridCol w:w="1343"/>
        <w:gridCol w:w="1348"/>
        <w:gridCol w:w="42"/>
      </w:tblGrid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35"/>
            <w:bookmarkStart w:id="3" w:name="RANGE!A1%3AF35"/>
            <w:bookmarkEnd w:id="3"/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061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061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061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061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28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28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28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28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6"/>
        <w:gridCol w:w="496"/>
        <w:gridCol w:w="496"/>
        <w:gridCol w:w="523"/>
        <w:gridCol w:w="605"/>
        <w:gridCol w:w="501"/>
        <w:gridCol w:w="735"/>
        <w:gridCol w:w="606"/>
        <w:gridCol w:w="5676"/>
        <w:gridCol w:w="1209"/>
        <w:gridCol w:w="1339"/>
        <w:gridCol w:w="1209"/>
      </w:tblGrid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M81"/>
            <w:bookmarkStart w:id="5" w:name="RANGE!A1%3AM81"/>
            <w:bookmarkEnd w:id="5"/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10.2024 № 33/128 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07.05.2024 № 30/112 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местного бюджета на 2024 год и плановый период 2025-2026 годов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2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75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1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1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1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15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25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20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26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4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4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</w:tr>
      <w:tr>
        <w:trPr>
          <w:trHeight w:val="1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6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9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9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9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7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</w:tr>
      <w:tr>
        <w:trPr>
          <w:trHeight w:val="22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работ, обеспечивающих временную занятость и материальную поддержку безработных граждан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роведение мероприятий по трудовому воспитанию несовершеннолетних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1,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1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7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80"/>
        <w:gridCol w:w="135"/>
        <w:gridCol w:w="241"/>
        <w:gridCol w:w="5192"/>
        <w:gridCol w:w="136"/>
        <w:gridCol w:w="696"/>
        <w:gridCol w:w="227"/>
        <w:gridCol w:w="716"/>
        <w:gridCol w:w="102"/>
        <w:gridCol w:w="135"/>
        <w:gridCol w:w="235"/>
        <w:gridCol w:w="357"/>
        <w:gridCol w:w="554"/>
        <w:gridCol w:w="193"/>
        <w:gridCol w:w="257"/>
        <w:gridCol w:w="16"/>
        <w:gridCol w:w="832"/>
        <w:gridCol w:w="128"/>
        <w:gridCol w:w="281"/>
        <w:gridCol w:w="845"/>
        <w:gridCol w:w="128"/>
        <w:gridCol w:w="527"/>
        <w:gridCol w:w="602"/>
        <w:gridCol w:w="138"/>
        <w:gridCol w:w="1245"/>
        <w:gridCol w:w="6"/>
        <w:gridCol w:w="228"/>
        <w:gridCol w:w="7"/>
        <w:gridCol w:w="317"/>
        <w:gridCol w:w="459"/>
        <w:gridCol w:w="235"/>
        <w:gridCol w:w="76"/>
        <w:gridCol w:w="454"/>
        <w:gridCol w:w="229"/>
        <w:gridCol w:w="31"/>
        <w:gridCol w:w="281"/>
      </w:tblGrid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G40"/>
            <w:bookmarkStart w:id="7" w:name="RANGE!A1%3AG40"/>
            <w:bookmarkEnd w:id="7"/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gridSpan w:val="19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2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4 год и плановый период 2025-2026 годов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54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7,71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7,9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5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1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экономические вопросы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3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4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3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8,6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L175"/>
            <w:bookmarkStart w:id="9" w:name="RANGE!A1%3AL175"/>
            <w:bookmarkEnd w:id="9"/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4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2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4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3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6,3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0,83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7,7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7,9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7,9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7,9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,1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4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4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  на 2022-2024 г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вопросу исполнения бюджета поселения, введения бухгалтерского учета и формирования бюджетной отчетно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мущества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3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3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3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3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3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,6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поддержку физкультурно-спортивных клубов по месту жительства в рамках подпрограммы «Развитие массовой физической культуры и спорта на территории Мотыгинского района» муниципальной программы «Развитие физической культуры и спорта на территории Мотыгинского района»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8,6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62"/>
        <w:gridCol w:w="792"/>
        <w:gridCol w:w="785"/>
        <w:gridCol w:w="687"/>
        <w:gridCol w:w="387"/>
        <w:gridCol w:w="617"/>
        <w:gridCol w:w="92"/>
        <w:gridCol w:w="1235"/>
        <w:gridCol w:w="52"/>
        <w:gridCol w:w="1179"/>
        <w:gridCol w:w="52"/>
        <w:gridCol w:w="1221"/>
        <w:gridCol w:w="90"/>
        <w:gridCol w:w="60"/>
        <w:gridCol w:w="85"/>
        <w:gridCol w:w="100"/>
        <w:gridCol w:w="28"/>
        <w:gridCol w:w="42"/>
      </w:tblGrid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J76"/>
            <w:bookmarkStart w:id="11" w:name="RANGE!A1%3AJ76"/>
            <w:bookmarkEnd w:id="11"/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7" w:type="dxa"/>
            <w:gridSpan w:val="13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3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,6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,8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ш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2,3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,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,1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4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8,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53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6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мущества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0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0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0,43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,6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5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на 2022-2024 год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4-02-15T10:42:00Z</cp:lastPrinted>
  <dcterms:modified xsi:type="dcterms:W3CDTF">2024-10-17T03:51:00Z</dcterms:modified>
  <cp:revision>70</cp:revision>
  <dc:subject/>
  <dc:title>   </dc:title>
</cp:coreProperties>
</file>