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ЕРВОМАЙ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МОТЫГ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14.10.2024                                       п. Первомайск                                          № 33/131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 назначении собрания граждан поселка Первомайск по выдвижению инициативного проекта на конкурсный отбор для получения финансовой поддержки из бюджета Красноярского края в рамках программы по поддержке местных инициатив в Красноярском крае</w:t>
      </w:r>
    </w:p>
    <w:p>
      <w:pPr>
        <w:pStyle w:val="ConsPlusNormal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Cs/>
          <w:color w:val="000000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ссмотрев обращение инициативной группы жителей поселка Первомайск от 10.10.2024 о назначении собрания </w:t>
      </w:r>
      <w:bookmarkStart w:id="0" w:name="_Hlk119061225"/>
      <w:r>
        <w:rPr>
          <w:bCs/>
          <w:color w:val="000000"/>
          <w:sz w:val="24"/>
          <w:szCs w:val="24"/>
        </w:rPr>
        <w:t xml:space="preserve">граждан поселка Первомайск по выдвижению инициативного проекта на конкурсный отбор для получения финансовой поддержки из бюджета Красноярского края </w:t>
      </w:r>
      <w:bookmarkEnd w:id="0"/>
      <w:r>
        <w:rPr>
          <w:bCs/>
          <w:color w:val="000000"/>
          <w:sz w:val="24"/>
          <w:szCs w:val="24"/>
        </w:rPr>
        <w:t>в рамках программы по поддержке местных инициатив в Красноярском крае, в соответствии со статьями 29, 30 Федерального закона от 06.10.2003 № 131-ФЗ «Об общих принципах организации местного самоуправления в Российской Федерации», руководствуясь статьями 24, 37.2, 39 Устава Первомайского сельсовета Мотыгинского района Красноярского края, Первомайский сельский Совет депутатов РЕШИЛ:</w:t>
      </w:r>
    </w:p>
    <w:p>
      <w:pPr>
        <w:pStyle w:val="Style17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1. Назначить собрание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граждан поселка Первомайск по выдвижению инициативного проекта на конкурсный отбор для получения финансовой поддержки из бюджета Красноярского края в рамках программы по поддержке местных инициатив в Красноярском крае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(далее - Собрание) на 26.10.2024, начало собрания в 14 часов 00 минут по адресу: п. Первомайск, ул.Центральная, 26 А (здание СДК). </w:t>
      </w:r>
    </w:p>
    <w:p>
      <w:pPr>
        <w:pStyle w:val="Style17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 Признать инициатором проведения Собрания инициативную группу жителей поселка Первомайс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3. Утвердить следующую повестку Собра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) принятие решения по вопросу подачи заявки для участия в конкурсном отборе по реализации инициативного проекта в рамках программы по поддержке местных инициатив в Красноярском крае (далее – ППМ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) определение актуальных вопросов для участия в ПП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3) информация по инициативному проекту, выбранному гражданами для реализации в рамках конкурсного отб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4) выбор инициативной группы по реализации инициативного проекта.</w:t>
      </w:r>
    </w:p>
    <w:p>
      <w:pPr>
        <w:pStyle w:val="Style17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4. Утвердить численность населения поселка Первомайск, имеющего право на участие в проведении Собрания, в количестве 504 человек. </w:t>
      </w:r>
    </w:p>
    <w:p>
      <w:pPr>
        <w:pStyle w:val="Style17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5. Назначить ответственным лицом за подготовку и проведение Собрания ведущего специалиста администрации Макарову М.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Решение вступает в силу со дня, следующего за днем его официального опубликования в печатном издании «Ведомости органов местного самоуправления Первомай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редседатель Первомайского                                                    Глава Первомай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сельского Совета депутатов                                                      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</w:t>
      </w:r>
      <w:r>
        <w:rPr>
          <w:rFonts w:cs="Arial" w:ascii="Arial" w:hAnsi="Arial"/>
          <w:bCs/>
          <w:sz w:val="24"/>
          <w:szCs w:val="24"/>
          <w:lang w:eastAsia="ru-RU"/>
        </w:rPr>
        <w:t>С.А.Мороз                                                                       О.В.Ремиз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  <w:sz w:val="28"/>
      <w:szCs w:val="28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51:00Z</dcterms:created>
  <dc:creator>ИМР</dc:creator>
  <dc:description/>
  <cp:keywords/>
  <dc:language>en-US</dc:language>
  <cp:lastModifiedBy>Admin</cp:lastModifiedBy>
  <cp:lastPrinted>2024-10-14T15:01:00Z</cp:lastPrinted>
  <dcterms:modified xsi:type="dcterms:W3CDTF">2024-10-16T16:42:00Z</dcterms:modified>
  <cp:revision>9</cp:revision>
  <dc:subject/>
  <dc:title/>
</cp:coreProperties>
</file>