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161"/>
      </w:tblGrid>
      <w:tr>
        <w:trPr>
          <w:trHeight w:val="424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 xml:space="preserve">.2024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. Первомай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/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 внесении изменений в решение Первомайского сельского Совета депутатов Мотыгинского района от 22.12.2023 № 27/102 «Об утверждении бюджета Первомайского сельсовет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 соответствии с Бюджетным кодексом Российской Федерации, Федеральным законом от 06.10.2003 № 131-ФЗ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решением Первомайского сельского Совета депутатов от </w:t>
      </w:r>
      <w:r>
        <w:rPr>
          <w:rFonts w:cs="Arial" w:ascii="Arial" w:hAnsi="Arial"/>
          <w:sz w:val="24"/>
          <w:szCs w:val="24"/>
        </w:rPr>
        <w:t>07.05.2020 № 42/14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«Об утверждении Положения о бюджетном процессе в Первомайском сельсовете», руководствуясь статьей 24 Устава Первомайского сельсовета Мотыгинского района Красноярского края, Первомай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Внести в решение Первомайского сельского Совета депутатов Мотыгинского района от 22.12.2023 № 27/102 «Об утверждении бюджета Первомайского сельсовета на 2024 год и плановый период 2025-2026 годов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bookmarkStart w:id="0" w:name="_Hlk22225643"/>
      <w:bookmarkEnd w:id="0"/>
      <w:r>
        <w:rPr>
          <w:rFonts w:cs="Arial" w:ascii="Arial" w:hAnsi="Arial"/>
          <w:sz w:val="24"/>
          <w:szCs w:val="24"/>
          <w:lang w:val="en-US" w:eastAsia="en-US"/>
        </w:rPr>
        <w:t>1.1. В пункте 1 статьи 1 Реш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1.1. в подпункте 1 цифры «31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t>061,07» заменить цифрами «31 382,09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t>1.1.2. в подпункте 2 цифры «31 728,60» заменить цифрами «32 049,62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t>1.2. Приложения № 1, 2, 3, 4, 5 к Решению изложить в новой редакции согласно приложениям № 1, 2, 3, 4,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bookmarkStart w:id="1" w:name="_Hlk22225643"/>
      <w:bookmarkEnd w:id="1"/>
      <w:r>
        <w:rPr>
          <w:rFonts w:cs="Arial" w:ascii="Arial" w:hAnsi="Arial"/>
          <w:sz w:val="24"/>
          <w:szCs w:val="24"/>
          <w:lang w:val="en-US"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седатель Первомайского                                       Глава Первомай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ого Совета депутатов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. А. Мороз                                                                             О. В. Ремиз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45"/>
        <w:gridCol w:w="5424"/>
        <w:gridCol w:w="709"/>
        <w:gridCol w:w="1362"/>
        <w:gridCol w:w="1361"/>
        <w:gridCol w:w="1693"/>
        <w:gridCol w:w="12"/>
      </w:tblGrid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F38"/>
            <w:bookmarkStart w:id="3" w:name="RANGE!A1%3AF38"/>
            <w:bookmarkEnd w:id="3"/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4.12.2024 № 34/139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10.2024 № 33/128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07.05.2024 № 30/112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02.2024 № 28/105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2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2.12.2023 № 27/102</w:t>
            </w:r>
          </w:p>
        </w:tc>
      </w:tr>
      <w:tr>
        <w:trPr>
          <w:trHeight w:val="164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</w:tr>
      <w:tr>
        <w:trPr>
          <w:trHeight w:val="295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3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000</w:t>
            </w:r>
          </w:p>
        </w:tc>
        <w:tc>
          <w:tcPr>
            <w:tcW w:w="6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500</w:t>
            </w:r>
          </w:p>
        </w:tc>
        <w:tc>
          <w:tcPr>
            <w:tcW w:w="6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382,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90,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242,45</w:t>
            </w:r>
          </w:p>
        </w:tc>
      </w:tr>
      <w:tr>
        <w:trPr>
          <w:trHeight w:val="28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500</w:t>
            </w:r>
          </w:p>
        </w:tc>
        <w:tc>
          <w:tcPr>
            <w:tcW w:w="6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382,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90,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242,45</w:t>
            </w:r>
          </w:p>
        </w:tc>
      </w:tr>
      <w:tr>
        <w:trPr>
          <w:trHeight w:val="33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510</w:t>
            </w:r>
          </w:p>
        </w:tc>
        <w:tc>
          <w:tcPr>
            <w:tcW w:w="6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382,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90,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242,45</w:t>
            </w:r>
          </w:p>
        </w:tc>
      </w:tr>
      <w:tr>
        <w:trPr>
          <w:trHeight w:val="63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510</w:t>
            </w:r>
          </w:p>
        </w:tc>
        <w:tc>
          <w:tcPr>
            <w:tcW w:w="6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 382,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190,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242,45</w:t>
            </w:r>
          </w:p>
        </w:tc>
      </w:tr>
      <w:tr>
        <w:trPr>
          <w:trHeight w:val="28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600</w:t>
            </w:r>
          </w:p>
        </w:tc>
        <w:tc>
          <w:tcPr>
            <w:tcW w:w="6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49,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90,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2,45</w:t>
            </w:r>
          </w:p>
        </w:tc>
      </w:tr>
      <w:tr>
        <w:trPr>
          <w:trHeight w:val="28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600</w:t>
            </w:r>
          </w:p>
        </w:tc>
        <w:tc>
          <w:tcPr>
            <w:tcW w:w="6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49,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90,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2,45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610</w:t>
            </w:r>
          </w:p>
        </w:tc>
        <w:tc>
          <w:tcPr>
            <w:tcW w:w="6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49,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90,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2,45</w:t>
            </w:r>
          </w:p>
        </w:tc>
      </w:tr>
      <w:tr>
        <w:trPr>
          <w:trHeight w:val="63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610</w:t>
            </w:r>
          </w:p>
        </w:tc>
        <w:tc>
          <w:tcPr>
            <w:tcW w:w="6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49,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90,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2,45</w:t>
            </w:r>
          </w:p>
        </w:tc>
      </w:tr>
      <w:tr>
        <w:trPr>
          <w:trHeight w:val="282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70"/>
        <w:gridCol w:w="494"/>
        <w:gridCol w:w="523"/>
        <w:gridCol w:w="494"/>
        <w:gridCol w:w="606"/>
        <w:gridCol w:w="538"/>
        <w:gridCol w:w="732"/>
        <w:gridCol w:w="752"/>
        <w:gridCol w:w="4700"/>
        <w:gridCol w:w="1500"/>
        <w:gridCol w:w="24"/>
        <w:gridCol w:w="1476"/>
        <w:gridCol w:w="24"/>
        <w:gridCol w:w="1455"/>
        <w:gridCol w:w="15"/>
        <w:gridCol w:w="6"/>
      </w:tblGrid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M84"/>
            <w:bookmarkStart w:id="5" w:name="RANGE!A1%3AM84"/>
            <w:bookmarkEnd w:id="5"/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4.12.2024 № 34/139 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10.2024 № 33/128 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07.05.2024 № 30/112 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02.2024 № 28/105 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2.12.2023 № 27/102 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местного бюджета на 2024 год и плановый период 2025-2026 годов 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 года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5 года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6 года</w:t>
            </w:r>
          </w:p>
        </w:tc>
      </w:tr>
      <w:tr>
        <w:trPr>
          <w:trHeight w:val="2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6,2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1,49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2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65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2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65</w:t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2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65</w:t>
            </w:r>
          </w:p>
        </w:tc>
      </w:tr>
      <w:tr>
        <w:trPr>
          <w:trHeight w:val="11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</w:tr>
      <w:tr>
        <w:trPr>
          <w:trHeight w:val="70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</w:tr>
      <w:tr>
        <w:trPr>
          <w:trHeight w:val="15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9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0</w:t>
            </w:r>
          </w:p>
        </w:tc>
      </w:tr>
      <w:tr>
        <w:trPr>
          <w:trHeight w:val="6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9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50</w:t>
            </w:r>
          </w:p>
        </w:tc>
      </w:tr>
      <w:tr>
        <w:trPr>
          <w:trHeight w:val="20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28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2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60</w:t>
            </w:r>
          </w:p>
        </w:tc>
      </w:tr>
      <w:tr>
        <w:trPr>
          <w:trHeight w:val="26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2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60</w:t>
            </w:r>
          </w:p>
        </w:tc>
      </w:tr>
      <w:tr>
        <w:trPr>
          <w:trHeight w:val="15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,5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,9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,5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,90</w:t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3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1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</w:t>
            </w:r>
          </w:p>
        </w:tc>
      </w:tr>
      <w:tr>
        <w:trPr>
          <w:trHeight w:val="1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</w:tr>
      <w:tr>
        <w:trPr>
          <w:trHeight w:val="18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4</w:t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5,8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,7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0,96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5,8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,7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0,9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,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,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</w:tr>
      <w:tr>
        <w:trPr>
          <w:trHeight w:val="90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,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2,29</w:t>
            </w:r>
          </w:p>
        </w:tc>
      </w:tr>
      <w:tr>
        <w:trPr>
          <w:trHeight w:val="1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,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4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40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6,5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7,8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7,89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0,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0,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0,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49,52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#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8,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5,3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5,38</w:t>
            </w:r>
          </w:p>
        </w:tc>
      </w:tr>
      <w:tr>
        <w:trPr>
          <w:trHeight w:val="9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</w:tr>
      <w:tr>
        <w:trPr>
          <w:trHeight w:val="26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 в рамках подпрограммы "Развитие массовой физической культуры и спорта на территории Мотыгинского района" муниципальной программы "Развитие физической культуры и спорта на территории Мотыгинского района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районного бюджет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общественных работ, обеспечивающих временную занятость и материальную поддержку безработных граждан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проведение мероприятий по трудовому воспитанию несовершеннолетни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2,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,9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2,4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154"/>
        <w:gridCol w:w="856"/>
        <w:gridCol w:w="855"/>
        <w:gridCol w:w="2015"/>
        <w:gridCol w:w="1874"/>
        <w:gridCol w:w="1946"/>
      </w:tblGrid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G43"/>
            <w:bookmarkStart w:id="7" w:name="RANGE!A1%3AG43"/>
            <w:bookmarkEnd w:id="7"/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4.12.2024 № 34/139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10.2024 № 33/128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07.05.2024 № 30/112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02.2024 № 28/105 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2.12.2023 № 27/102 </w:t>
            </w:r>
          </w:p>
        </w:tc>
      </w:tr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508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7,5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8,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06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,3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</w:tr>
      <w:tr>
        <w:trPr>
          <w:trHeight w:val="986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9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</w:tr>
      <w:tr>
        <w:trPr>
          <w:trHeight w:val="221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</w:tr>
      <w:tr>
        <w:trPr>
          <w:trHeight w:val="509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</w:tr>
      <w:tr>
        <w:trPr>
          <w:trHeight w:val="787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,6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экономические вопросы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4,8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4,8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3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9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9,6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,9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2,4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5"/>
          <w:sz w:val="24"/>
          <w:szCs w:val="24"/>
        </w:rPr>
      </w:pPr>
      <w:bookmarkStart w:id="8" w:name="RANGE!A1%3AL178"/>
      <w:bookmarkEnd w:id="8"/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</w:p>
    <w:tbl>
      <w:tblPr>
        <w:tblW w:w="15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60"/>
        <w:gridCol w:w="1407"/>
        <w:gridCol w:w="1093"/>
        <w:gridCol w:w="318"/>
        <w:gridCol w:w="727"/>
        <w:gridCol w:w="563"/>
        <w:gridCol w:w="288"/>
        <w:gridCol w:w="1258"/>
        <w:gridCol w:w="1218"/>
        <w:gridCol w:w="1218"/>
        <w:gridCol w:w="1218"/>
        <w:gridCol w:w="239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4.12.2024 № 34/1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10.2024 № 33/1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07.05.2024 № 30/1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02.2024 № 28/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2.12.2023 № 27/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2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2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6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5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7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8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 в рамках подпрограммы "Управление муниципальными финансами и обеспечение реализации муниципальной программы", высшее должностное лицо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аппарат управления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едупреждение, спасение, помощь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хнической документации объектов недвижимости, поставка их на кадастровый учет в рамках подпрограммы "Управление муниципальным имуществом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недвижимости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даваем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  на 2022-2024 годы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осуществление части полномочий по вопросу исполнения бюджета поселения, введения бухгалтерского учета и формирования бюджетной отчетности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муниципальных образований на обеспечение первичных мер пожарной безопасности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на обеспечение первичных мер пожарной безопасности за счет средств местного бюджет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ых работ, обеспечивающих временную занятость и материальную поддержку безработных граждан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сельских поселений на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мущества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5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5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5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ветильников уличного освещ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 за счет средств бюджета поселения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счет поступлений от юридических лиц и вкладов граждан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трудовому воспитанию несовершеннолетних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здания условий для организации досуга и обеспечения жителей поселения услугами организаций культуры на 2023-2025 годы, в рамках подпрограммы "Создание условий для организации досуга и обеспечения жителей поселения услугами организаций культуры" муниципальной программы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осуществление части полномочий по обеспечению населения услугами по организации досуга и услугами организаций культуры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СПОРТИВНЫЙ КЛУБ "ТЕСЕЙ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4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4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4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2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2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3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3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3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поддержку физкультурно-спортивных клубов по месту жительства в рамках подпрограммы «Развитие массовой физической культуры и спорта на территории Мотыгинского района» муниципальной программы «Развитие физической культуры и спорта на территории Мотыгинского района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КУ "Спортивный клуб "Тесей"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 иных платежей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9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499"/>
        <w:gridCol w:w="876"/>
        <w:gridCol w:w="738"/>
        <w:gridCol w:w="1286"/>
        <w:gridCol w:w="710"/>
        <w:gridCol w:w="731"/>
        <w:gridCol w:w="1247"/>
        <w:gridCol w:w="1260"/>
        <w:gridCol w:w="1247"/>
        <w:gridCol w:w="234"/>
        <w:gridCol w:w="52"/>
      </w:tblGrid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RANGE!A1%3AJ79"/>
            <w:bookmarkStart w:id="10" w:name="RANGE!A1%3AJ79"/>
            <w:bookmarkEnd w:id="10"/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4.12.2024 № 34/139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4.10.2024 № 33/128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07.05.2024 № 30/112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14.02.2024 № 28/105 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2.12.2023 № 27/102 </w:t>
            </w:r>
          </w:p>
        </w:tc>
      </w:tr>
      <w:tr>
        <w:trPr>
          <w:trHeight w:val="230" w:hRule="atLeast"/>
        </w:trPr>
        <w:tc>
          <w:tcPr>
            <w:tcW w:w="9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администрации Первомай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3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2,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8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хнической документации объектов недвижимости, поставка их на кадастровый учет в рамках подпрограммы "Управление муниципальным имуществом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недвижим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ветильников уличного освещ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9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1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8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высшее должностное лицо муниципального образ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аппарат управ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8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3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9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едупреждение, спасение, помощь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муниципальных образований на обеспечение первичных мер пожарной безопасности 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на обеспечение первичных мер пожарной безопасности за счет средств местного бюджет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7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,5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мущества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5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4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 за счет средств бюджета по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счет поступлений от юридических лиц и вкладов гражда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сельских поселений на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1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0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0,4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2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бюджетных учреждений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1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0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здания условий для организации досуга и обеспечения жителей поселения услугами организаций культуры на 2023-2025 годы, в рамках подпрограммы "Создание условий для организации досуга и обеспечения жителей поселения услугами организаций культуры" муниципальной программы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казенных учрежден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КУ "Спортивный клуб "Тесей"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 иных платежей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1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9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даваем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ых работ, обеспечивающих временную занятость и материальную поддержку безработных гражда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4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трудовому воспитанию несовершеннолетни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860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на 2022-2024 год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2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1">
    <w:name w:val="Цитата"/>
    <w:basedOn w:val="Normal"/>
    <w:qFormat/>
    <w:pPr>
      <w:ind w:left="6804" w:right="-3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3">
    <w:name w:val="Стиль пункт"/>
    <w:basedOn w:val="Style12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ы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7:00Z</dcterms:created>
  <dc:creator>Клыкова Н. Н.</dc:creator>
  <dc:description/>
  <cp:keywords/>
  <dc:language>en-US</dc:language>
  <cp:lastModifiedBy>admin</cp:lastModifiedBy>
  <cp:lastPrinted>2024-02-15T10:42:00Z</cp:lastPrinted>
  <dcterms:modified xsi:type="dcterms:W3CDTF">2024-12-27T11:57:00Z</dcterms:modified>
  <cp:revision>75</cp:revision>
  <dc:subject/>
  <dc:title>   </dc:title>
</cp:coreProperties>
</file>