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4.11.2020                                     п. Первомайск                                                 №4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Регламента деятельности административной комиссии </w:t>
      </w:r>
      <w:bookmarkStart w:id="0" w:name="_Hlk57107688"/>
      <w:r>
        <w:rPr>
          <w:bCs w:val="false"/>
          <w:sz w:val="28"/>
          <w:szCs w:val="28"/>
        </w:rPr>
        <w:t>муниципального образования Первомайский сельсовет</w:t>
      </w:r>
      <w:bookmarkEnd w:id="0"/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ями 15, 32 Устава Первомайского сельсовета Мотыг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Регламент деятельности административной комиссии муниципального образования Первомайский сельсовет согласно прилож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ть утратившим силу постановление администрации Первомайского сельсовета от 27.11.2009 № 88 «О Регламенте административной комиссии муниципального образования Первомайский сельсов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                                                           О.В. Ремиз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ервома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4.11.2020 № 4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 АДМИНИСТРАТИВНОЙ КОМИССИИ МУНИЦИПАЛЬНОГО ОБРАЗОВАНИЯ ПЕРВОМАЙ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 xml:space="preserve">и определяет порядок деятельности административной комиссии </w:t>
      </w:r>
      <w:bookmarkStart w:id="1" w:name="_Hlk57108078"/>
      <w:r>
        <w:rPr>
          <w:iCs/>
          <w:sz w:val="28"/>
          <w:szCs w:val="28"/>
        </w:rPr>
        <w:t>муниципального образования Первомайский сельсовет</w:t>
      </w:r>
      <w:bookmarkEnd w:id="1"/>
      <w:r>
        <w:rPr>
          <w:sz w:val="28"/>
          <w:szCs w:val="28"/>
        </w:rPr>
        <w:t>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муниципального образования Первомайский сельсовет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 Административная комиссия не является органом администрации </w:t>
      </w:r>
      <w:r>
        <w:rPr>
          <w:iCs/>
          <w:sz w:val="28"/>
          <w:szCs w:val="28"/>
        </w:rPr>
        <w:t>Первомайского сельсовета</w:t>
      </w:r>
      <w:r>
        <w:rPr>
          <w:sz w:val="28"/>
          <w:szCs w:val="28"/>
        </w:rPr>
        <w:t xml:space="preserve">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ервом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раз в полугодие отчитывается перед главой муниципального образования 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муниципального образования Первомайский сельсовет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ответственное лицо администрации Первомай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Первома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Administrator</dc:creator>
  <dc:description/>
  <cp:keywords/>
  <dc:language>en-US</dc:language>
  <cp:lastModifiedBy>Ольга Ремиз</cp:lastModifiedBy>
  <cp:lastPrinted>2020-11-30T14:51:00Z</cp:lastPrinted>
  <dcterms:modified xsi:type="dcterms:W3CDTF">2020-11-30T07:52:00Z</dcterms:modified>
  <cp:revision>4</cp:revision>
  <dc:subject/>
  <dc:title>Приложение</dc:title>
</cp:coreProperties>
</file>