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0                                      п. Первомайск                                           № 43/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вомайского сельского Совета депутатов Мотыгинского района от 29.04.2008 № 25/12 «</w:t>
      </w:r>
      <w:bookmarkStart w:id="0" w:name="_Hlk44322220"/>
      <w:r>
        <w:rPr>
          <w:b/>
          <w:sz w:val="28"/>
          <w:szCs w:val="28"/>
        </w:rPr>
        <w:t>Об утверждении Положения об аренде муниципального имущества Первомайского сельсовета и определения арендной пл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сключения выявленных коррупциогенных факторов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Решение Первомайского сельского Совета депутатов Мотыгинского района от 29.04.2008 № 25/12 «Об утверждении Положения об аренде муниципального имущества Первомайского сельсовета и определения арендной платы» (далее - Решение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1 Реш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абзац 2 пункта 2 раздела 2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</w:t>
      </w:r>
      <w:bookmarkStart w:id="1" w:name="_Hlk37754679"/>
      <w:r>
        <w:rPr>
          <w:sz w:val="28"/>
          <w:szCs w:val="28"/>
        </w:rPr>
        <w:t>комиссию по финансам, бюджету и муниципальной собственности</w:t>
      </w:r>
      <w:bookmarkEnd w:id="1"/>
      <w:r>
        <w:rPr>
          <w:sz w:val="28"/>
          <w:szCs w:val="28"/>
        </w:rPr>
        <w:t xml:space="preserve"> (председатель Щербина В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ервомайского                                               Глава Первомай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Совета депутатов </w:t>
        <w:tab/>
        <w:tab/>
        <w:tab/>
        <w:tab/>
        <w:t xml:space="preserve">                 сельсовета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С.А. Мороз                                                                    О.В. Ремиз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0:00Z</dcterms:created>
  <dc:creator>Алексей</dc:creator>
  <dc:description/>
  <cp:keywords/>
  <dc:language>en-US</dc:language>
  <cp:lastModifiedBy>Ольга Ремиз</cp:lastModifiedBy>
  <cp:lastPrinted>2020-06-29T12:44:00Z</cp:lastPrinted>
  <dcterms:modified xsi:type="dcterms:W3CDTF">2020-06-29T05:44:00Z</dcterms:modified>
  <cp:revision>10</cp:revision>
  <dc:subject/>
  <dc:title>ПЕРВОМАЙСКИЙ СЕЛЬСКИЙ СОВЕТ ДЕПУТАТОВ</dc:title>
</cp:coreProperties>
</file>