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ТЫГ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.12.2020                                      п. Первомайск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обязательных работ и организаций, расположенных на территории муниципального образования Первомайский сельсовет, в которых отбывают обязате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создания необходимых условий для отбывания наказания лицами, которым по постановлению суда назначено административное наказание в виде обязательных работ, на территории </w:t>
      </w:r>
      <w:r>
        <w:rPr>
          <w:iCs/>
          <w:sz w:val="28"/>
          <w:szCs w:val="28"/>
        </w:rPr>
        <w:t>муниципального образования Первомайский сельсовет,</w:t>
      </w:r>
      <w:r>
        <w:rPr>
          <w:sz w:val="28"/>
          <w:szCs w:val="28"/>
        </w:rPr>
        <w:t xml:space="preserve"> в соответствии со </w:t>
      </w:r>
      <w:hyperlink r:id="rId2">
        <w:r>
          <w:rPr>
            <w:rStyle w:val="InternetLink"/>
            <w:sz w:val="28"/>
            <w:szCs w:val="28"/>
          </w:rPr>
          <w:t>статьями 3.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статьями 15, 32  Устава Первомайского сельсовета Мотыг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еречень видов обязательных работ и организаций, расположенных на территории </w:t>
      </w:r>
      <w:r>
        <w:rPr>
          <w:iCs/>
          <w:sz w:val="28"/>
          <w:szCs w:val="28"/>
        </w:rPr>
        <w:t>муниципального образования Первомайский сельсовет,</w:t>
      </w:r>
      <w:r>
        <w:rPr>
          <w:sz w:val="28"/>
          <w:szCs w:val="28"/>
        </w:rPr>
        <w:t xml:space="preserve"> в которых отбывают обязательные работы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, указанных в </w:t>
      </w:r>
      <w:hyperlink r:id="rId4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установленном порядке и по согласованию с отделом судебных приставов по </w:t>
      </w:r>
      <w:r>
        <w:rPr>
          <w:iCs/>
          <w:sz w:val="28"/>
          <w:szCs w:val="28"/>
        </w:rPr>
        <w:t>Мотыгинскому району Красноярского края УФССП РФ</w:t>
      </w:r>
      <w:r>
        <w:rPr>
          <w:sz w:val="28"/>
          <w:szCs w:val="28"/>
        </w:rPr>
        <w:t xml:space="preserve"> обеспечить отбывание обязательных работ лицами, которым по постановлению суда назначено наказание в виде обяз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ть контроль за выполнением указанными лицами определенных для ни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ть судебного пристава-исполнителя, ведущего исполнительное производство в отношении лица, которому назначено административное наказание в виде обязательных работ, о количестве отработанных им часов либо об уклонении указанного лица от отбывания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Calibri"/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вомайского сельсовета                                                              О.В. Ремиз</w:t>
      </w:r>
      <w:r>
        <w:rPr/>
        <w:t xml:space="preserve"> 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рвомайского сельсовет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18.12.2020  № 46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обязательных работ и организаций, в которых отбывают обязате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2293"/>
        <w:gridCol w:w="7230"/>
      </w:tblGrid>
      <w:tr>
        <w:trPr>
          <w:trHeight w:val="6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 </w:t>
              <w:br/>
              <w:t xml:space="preserve"> обязательных раб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 организации, адрес</w:t>
            </w:r>
          </w:p>
        </w:tc>
      </w:tr>
      <w:tr>
        <w:trPr>
          <w:trHeight w:val="49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 xml:space="preserve">Подсобные работы, работы по      уборке и       </w:t>
              <w:br/>
              <w:t>благоустройству</w:t>
              <w:br/>
              <w:t xml:space="preserve">территории     </w:t>
              <w:br/>
              <w:t xml:space="preserve">(специальных   </w:t>
              <w:br/>
              <w:t xml:space="preserve">познаний и     </w:t>
              <w:br/>
              <w:t xml:space="preserve">навыков не     </w:t>
              <w:br/>
              <w:t xml:space="preserve">требуется) 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1. Администрация Первомайского сельсовета, п. Первомайск, ул. Центральная, 7;</w:t>
            </w:r>
          </w:p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2. КБУЗ «Мотыгинская РБ» (Первомайская участковая больница), п. Первомайск, ул. Центральная, 30 А;</w:t>
            </w:r>
          </w:p>
          <w:p>
            <w:pPr>
              <w:pStyle w:val="ConsPlusCell"/>
              <w:rPr/>
            </w:pPr>
            <w:r>
              <w:rPr>
                <w:iCs/>
              </w:rPr>
              <w:t>3. МБДОУ «Первомайский детский сад «Солнышко», п. Первомайск, ул. Спортивная, 1 А;</w:t>
            </w:r>
          </w:p>
          <w:p>
            <w:pPr>
              <w:pStyle w:val="ConsPlusCell"/>
              <w:rPr/>
            </w:pPr>
            <w:r>
              <w:rPr>
                <w:iCs/>
              </w:rPr>
              <w:t>4. МБОУ Первомайская СОШ, п. Первомайск, ул. Центральная, 31 А;</w:t>
            </w:r>
          </w:p>
          <w:p>
            <w:pPr>
              <w:pStyle w:val="ConsPlusCell"/>
              <w:rPr/>
            </w:pPr>
            <w:r>
              <w:rPr>
                <w:iCs/>
              </w:rPr>
              <w:t>5. МКУ «Спортивный клуб «Тесей», п. Первомайск, ул. Центральная, 27;</w:t>
            </w:r>
          </w:p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6.Слюдрудничная ООШ филиал МБОУ Первомайская СОШ, п. Слюдрудник, ул. Центральная, 24;</w:t>
            </w:r>
          </w:p>
          <w:p>
            <w:pPr>
              <w:pStyle w:val="ConsPlusCell"/>
              <w:rPr>
                <w:iCs/>
              </w:rPr>
            </w:pPr>
            <w:r>
              <w:rPr>
                <w:iCs/>
              </w:rPr>
              <w:t>7. Филиал СДК п. Первомайск МБУК Межпоселенческая клубная система Мотыгинского района, п. Первомайск, ул. Центральная, 26 А.</w:t>
            </w:r>
          </w:p>
          <w:p>
            <w:pPr>
              <w:pStyle w:val="ConsPlusCel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19FF51B4FAA6BFC0B909E1B2CF32F54F3B61A33E5826AFBAC4245941C7A29FA2B72A06C44AQ3dBE" TargetMode="External"/><Relationship Id="rId3" Type="http://schemas.openxmlformats.org/officeDocument/2006/relationships/hyperlink" Target="consultantplus://offline/ref=3919FF51B4FAA6BFC0B909E1B2CF32F54F3B61A33E5826AFBAC4245941C7A29FA2B72A06C740Q3dBE" TargetMode="External"/><Relationship Id="rId4" Type="http://schemas.openxmlformats.org/officeDocument/2006/relationships/hyperlink" Target="consultantplus://offline/ref=DA15B22522C6BEDD7E021A26E79C46E428FF9C905E328F8AF6A008E8EAE3D159B3E6482619EECCA4EEF76637h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09:00Z</dcterms:created>
  <dc:creator>User</dc:creator>
  <dc:description/>
  <cp:keywords/>
  <dc:language>en-US</dc:language>
  <cp:lastModifiedBy>Ольга Ремиз</cp:lastModifiedBy>
  <cp:lastPrinted>2020-12-21T11:20:00Z</cp:lastPrinted>
  <dcterms:modified xsi:type="dcterms:W3CDTF">2020-12-21T04:22:00Z</dcterms:modified>
  <cp:revision>7</cp:revision>
  <dc:subject/>
  <dc:title>Приложение ___</dc:title>
</cp:coreProperties>
</file>