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ЕРВОМАЙСКОГО СЕЛЬСОВЕТ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ЫГИНСКОГО РАЙОНА КРАСНОЯРСКОГО КРА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01.2024                                     п. Первомайск                                              № 4 </w:t>
      </w:r>
    </w:p>
    <w:p>
      <w:pPr>
        <w:pStyle w:val="Normal"/>
        <w:autoSpaceDE w:val="false"/>
        <w:spacing w:lineRule="auto" w:line="240" w:before="0" w:after="0"/>
        <w:ind w:left="-360" w:firstLine="709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и Положения об организации снабжения населения твердым топливом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вомай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 </w:t>
      </w:r>
      <w:bookmarkStart w:id="0" w:name="_Hlk156382832"/>
      <w:r>
        <w:rPr>
          <w:rFonts w:cs="Times New Roman" w:ascii="Times New Roman" w:hAnsi="Times New Roman"/>
          <w:sz w:val="28"/>
          <w:szCs w:val="28"/>
        </w:rPr>
        <w:t>Закона Красноярского края от 15.11.2015 № 9-3724 «О закреплении вопросов местного значения за сельскими поселениями Красноярского края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6 Устава </w:t>
      </w:r>
      <w:r>
        <w:rPr>
          <w:rFonts w:cs="Times New Roman" w:ascii="Times New Roman" w:hAnsi="Times New Roman"/>
          <w:iCs/>
          <w:sz w:val="28"/>
          <w:szCs w:val="28"/>
        </w:rPr>
        <w:t>Первомайского сельсовета Моты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Первома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ервомайского сельсовета                                                          О.В. Ремиз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майского сель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5.01.2024 № 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ПЕРВОМАЙ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снабжения твердым топливом населения Первомай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15.11.2015 № 9-3724 «О закреплении вопросов местного значения за сельскими поселениями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ирует деятельность администрации Первомайского сельсове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в домах с печным отоплением на территории Первомайского сельсовета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снабжения населения твердым топлив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осуществляет следующие полномочия по организации снабжения населения Первомайского сельсовета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 июл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ов, подтверждающих его проживание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мещает до 1 февраля текущего года на официальном сайте Администрации в сети «Интернет»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Администрации в сети «Интерне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мая текущего го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3:00Z</dcterms:created>
  <dc:creator>Administrator</dc:creator>
  <dc:description/>
  <cp:keywords/>
  <dc:language>en-US</dc:language>
  <cp:lastModifiedBy>Admin</cp:lastModifiedBy>
  <cp:lastPrinted>2012-10-23T15:38:00Z</cp:lastPrinted>
  <dcterms:modified xsi:type="dcterms:W3CDTF">2024-02-04T14:31:00Z</dcterms:modified>
  <cp:revision>3</cp:revision>
  <dc:subject/>
  <dc:title>Красноярское краевое</dc:title>
</cp:coreProperties>
</file>