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ПЕРВОМА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12.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п. Первомайск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2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иводействия коррупци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униципальном образовании Первомайский сельсовет</w:t>
      </w:r>
    </w:p>
    <w:p>
      <w:pPr>
        <w:pStyle w:val="Style1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9.06. 2018 № 378 «О Национальном плане противодействия коррупции на 2018-2020 годы», Федеральным законом от 25.12.2008 № 273-ФЗ «О противодействии коррупции», руководствуяс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15 Устава Первомайского сельсовета Мотыгин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тиводействия </w:t>
      </w:r>
      <w:bookmarkStart w:id="0" w:name="_Hlk33171907"/>
      <w:r>
        <w:rPr>
          <w:rFonts w:cs="Times New Roman" w:ascii="Times New Roman" w:hAnsi="Times New Roman"/>
          <w:sz w:val="28"/>
          <w:szCs w:val="28"/>
        </w:rPr>
        <w:t xml:space="preserve">коррупции в муниципальном образовании </w:t>
      </w:r>
      <w:bookmarkStart w:id="1" w:name="_Hlk33174639"/>
      <w:r>
        <w:rPr>
          <w:rFonts w:cs="Times New Roman" w:ascii="Times New Roman" w:hAnsi="Times New Roman"/>
          <w:sz w:val="28"/>
          <w:szCs w:val="28"/>
        </w:rPr>
        <w:t xml:space="preserve">Первомайский сельсовет </w:t>
      </w:r>
      <w:bookmarkStart w:id="2" w:name="_Hlk33174758"/>
      <w:bookmarkEnd w:id="1"/>
      <w:r>
        <w:rPr>
          <w:rFonts w:cs="Times New Roman" w:ascii="Times New Roman" w:hAnsi="Times New Roman"/>
          <w:sz w:val="28"/>
          <w:szCs w:val="28"/>
        </w:rPr>
        <w:t xml:space="preserve">на 2021-2022 годы </w:t>
      </w:r>
      <w:bookmarkEnd w:id="0"/>
      <w:bookmarkEnd w:id="2"/>
      <w:r>
        <w:rPr>
          <w:rFonts w:cs="Times New Roman" w:ascii="Times New Roman" w:hAnsi="Times New Roman"/>
          <w:sz w:val="28"/>
          <w:szCs w:val="28"/>
        </w:rPr>
        <w:t>(далее – план)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рвомайского сельсовета от 25.12.2018 № 71 «Об утверждении плана противодействия коррупции в муниципальном образовании Первомайский сельсовет на 2019-2020 годы»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 настоящего постановления возложить на заместителя главы Первомай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подписания и подлежит официальному опубликованию в печатном издании «Ведомости органов местного самоуправления </w:t>
      </w:r>
      <w:bookmarkStart w:id="3" w:name="_Hlk33174923"/>
      <w:r>
        <w:rPr>
          <w:rFonts w:cs="Times New Roman" w:ascii="Times New Roman" w:hAnsi="Times New Roman"/>
          <w:sz w:val="28"/>
          <w:szCs w:val="28"/>
        </w:rPr>
        <w:t>Первомайского сельсовета</w:t>
      </w:r>
      <w:bookmarkEnd w:id="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овета                                                             О. В. Рем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 28 дека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ий сельсовет на 2021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39"/>
        <w:gridCol w:w="1921"/>
        <w:gridCol w:w="1980"/>
        <w:gridCol w:w="1980"/>
      </w:tblGrid>
      <w:tr>
        <w:trPr>
          <w:trHeight w:val="6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                        за подготовкой и исполнением Плана противодействия коррупции в муниципальном образовании Первомайский сельсов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-2022 годов (на полугодов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и и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отчетов               по выполнению мероприятий Плана противодействия коррупции на 2021-2022 годы в комиссию                      по противодействию корруп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-2022 годов (ежекварта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зменений законодательства Российской Федерации и Красноярского края на предмет необходимости внесения изменений в 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О Первомайский сельсов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-2022 годов (на постоянн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ведение в соответствие с действующим законодательством правовых актов органов местного самоуправления муниципа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органов местного самоуправления МО Первомайский сельсовет по вопросам противодействия коррупции, а также внесение изменений в ранее принятые правовые акты органов местного самоуправления МО Первомайский сельсовет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рмативно-правовых актов Российской Федерации и Краснояр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правовых актов муниципального образования и внесение изменений в ранее принятые правовые акты муниципа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(их проектов) органов местного самоуправления МО Первомайский сельсовет при проведении их правовой (юридической) экспертиз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о-правовых актах и их проектах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рганов местного самоуправления МО Первомайский сельсовет на официальном сайте администрации Первомайского сельсовета в информационно-телекоммуникационной сети «Интернет» для проведения их независимой антикоррупционной экспертиз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2 годо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инятия нормативно-правовых актов, содержащих положения, способствующих формированию условий для проявления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ерсонала для реализации государственной антикоррупционной политик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овышения квалификации муниципальных служащих, на которых возложены обязанности по профилактике коррупционных правонарушений в муниципальном образ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ами повышения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положениях действующего законодательства РФ и Красноярского края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1-2022 го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до муниципальных служащих положений антикоррупционного законодательства путем проведения совещаний, конференций, размещения соответствующей информации на официальном сайте в сети «Интернет», на информационных стенда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ень, установл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МО Первомайский сельсовет по образовательным программам в области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1-2022 го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адровой работ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правок о доходах, расходах, об имуществе и обязательствах имущественного характера лиц, замещающих должности муниципальной службы, а также сведений, о доходах, расходах, об имуществе и обязательствах имущественного характера своих супруг (супругов) и несовершеннолетних детей (далее – сведения), и граждан, претендующих на замещение указанных долж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апреля 2021 год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преля 2022 года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граждан-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указанными лицами обязанности по представлению сведений о доходах, об имуществе и обязательствах имущественного характера. Организация эффективного учета и контрол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Первомайского сельсовета сведений о доходах, расходах, об имуществе и обязательствах имущественного характер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четырнадцати рабочих дней со дня истечения срока, установленного для подачи сведений о доходах, расходах, об имуществе и обязательствах имущественн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противодействия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 заполнения и правильности оформления справок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в сфере противодействия коррупции. Своевремен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лиц, замещающих должности муниципальной службы, а также проверок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граждан, претендующих на замещение должностей муниципальной службы в администрации муниципа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и урегулированию конфликта интересов в администрации МО Первомайский сельсов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едению личных дел лиц, замещающих муниципальные должности и должности муниципальной службы,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1-2022 годо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оян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1-2022 го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и Красноярского  края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1-2022 го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оян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механизмов предотвращ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урегулирования конфликта интере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ая пропаганда и просвеще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 Плана противодействия коррупции в МО Первомайский сельсов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-2022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МО Первомайский сельсовет Интернет-сайта, позволяющего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-2022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грамми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поступившие оповещения о коррупционных проявлениях в деятельности ОМС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информационном стенде в здании администрации информационных материалов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-2022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. Профилактика коррупционных и и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-2022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. Формирование отрицательного отношения к коррупци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-2022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 положениях антикоррупционного законодательства РФ путем проведения совещаний, заседаний комиссий, размещения соответствующей информации на официальном сайте администрации, информационных стенда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раздела «Противодействие коррупции» официального сайта администрации Первомайского сельсовета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наполнение данного раздела и поддержание его в актуальном состоян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, актуализация раздела «Противодействие коррупции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Первомайского сельсовета в информационно-телекоммуникационной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администрации Первомайского сельсов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 годов (по мере поступления сообщ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Федеральным законом от 05.04.2013 г. № 44-Ф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 годов (на постоянн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я требований в сфере противодействия корруп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32:00Z</dcterms:created>
  <dc:creator>Елена Мельникова</dc:creator>
  <dc:description/>
  <cp:keywords/>
  <dc:language>en-US</dc:language>
  <cp:lastModifiedBy>Ольга Ремиз</cp:lastModifiedBy>
  <cp:lastPrinted>2020-02-25T14:57:00Z</cp:lastPrinted>
  <dcterms:modified xsi:type="dcterms:W3CDTF">2022-05-06T10:04:00Z</dcterms:modified>
  <cp:revision>16</cp:revision>
  <dc:subject/>
  <dc:title>приложение 1</dc:title>
</cp:coreProperties>
</file>