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ТЫГИН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3.10.2023                                      п.Первомайск                                                № 56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Порядка оценки</w:t>
      </w:r>
      <w:r>
        <w:rPr/>
        <w:t xml:space="preserve"> </w:t>
      </w:r>
      <w:r>
        <w:rPr>
          <w:bCs/>
          <w:sz w:val="28"/>
          <w:szCs w:val="28"/>
        </w:rPr>
        <w:t>эффективности реализации муниципальных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ограмм на территор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Первомайского сельсовета</w:t>
      </w:r>
    </w:p>
    <w:p>
      <w:pPr>
        <w:pStyle w:val="ConsPlusTitl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и оценки эффективности реализации муниципальных программ Первомайского сельсовета, в соответствии с п. 3 ст. 179 Бюджетного кодекса Российской Федерации, руководствуясь ст.  32 Устава Первомайского сельсовета Мотыгинского района Красноярского края,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орядок оценки эффективности реализации муниципальных программ на территории Первомайского сельсовета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агается на заместителя Главы Первомайского сельсовета. </w:t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Постановление вступает в силу в </w:t>
      </w:r>
      <w:r>
        <w:rPr>
          <w:rFonts w:cs="Times New Roman" w:ascii="Times New Roman" w:hAnsi="Times New Roman"/>
          <w:sz w:val="28"/>
          <w:szCs w:val="28"/>
        </w:rPr>
        <w:t xml:space="preserve">день, следующий за днем е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Первомайского сельсовета                                                              О.В. Ремиз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94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овет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0.2023 № 5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/>
        <w:t>ПОРЯДОК</w:t>
      </w:r>
    </w:p>
    <w:p>
      <w:pPr>
        <w:pStyle w:val="ConsPlusTitle"/>
        <w:ind w:firstLine="709"/>
        <w:jc w:val="center"/>
        <w:rPr/>
      </w:pPr>
      <w:r>
        <w:rPr/>
        <w:t>ОЦЕНКИ ЭФФЕКТИВНОСТИ РЕАЛИЗАЦИИ МУНИЦИПАЛЬНЫХ ПРОГРАММ НА ТЕРРИТОРИИ ПЕРВОМАЙСКОГО СЕЛЬСОВЕТА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ценки эффективности муниципальных программ, правила принятия решения об эффективности реализации муниципа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(далее -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- прогнозируемое состояние в соответствующей сфере социально-экономического развития  Первомайского сельсовета, которое планируется достичь посредством реализации муниципальной программы. Достижение цели обеспечивается за счет решения задач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а муниципальной программы - результат реализации совокупности взаимосвязанных мероприятий, направленных на достижение поставленной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и муниципальной программы - выполнение комплекса мероприятий, которые должны быть проведены в определенный период времени и реализация которых способствует достижению цел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и показатель результативности муниципальной программы - количественно (качественно) выраженные характеристики достижения цели и задач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(конечные, ожидаемые) муниципальной программы - выраженный в количественно измеримом показателе результат достижения цели муниципальной программы, задач муниципальной программы, характеризующий общественно значимый результат деятельности и полученные социальные эффе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- оценка уровня достижения установленных значений целевых индикаторов, показателей результативности муниципальной программы, а также конечных результатов ее реализации и эффективность использования бюджетных ассигнований, направленных на реализацию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Программы осуществляется в соответствии с методикой проведения оценки эффективности реализации муниципальных программ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та и эффективность использования бюджетных ассигнований на реализацию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достижения целевых индикаторов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достижения показателей результативност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МЕТОДИКА ОЦЕНКИ ЭФФЕКТИВНОСТ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целевых индикаторов Программы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итоговая оценка эффективности реализации Программы.</w:t>
      </w:r>
    </w:p>
    <w:p>
      <w:pPr>
        <w:pStyle w:val="ConsPlusNormal"/>
        <w:ind w:firstLine="709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3. Итоговая оценка эффективности реализации Программ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055" cy="50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6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91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- сумма бюджетных ассигнований, неисполненных по объективным прич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юджетным ассигнованиям, неисполненным по объективным причинам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по оплат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неисполненные в связи с недопоступлением средств в бюджет (кредиторская задолженн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целевых индикаторов Программы" осуществ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515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ение i целевого индикатора Программы за отчетный г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индикаторов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ение по каждому целевому индикатору Программы за отчетный год осуществля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8845" cy="518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дикаторов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8845" cy="518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60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i целевого индикатора з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60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 целевого индикатора на отчет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целевому индикатору устанавливается на уровне 1,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е и фактическое значения целевого индикатора равны 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расче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Эффективность реализации Программы по критерию "Степень достижения целевых индикаторов Программы" призн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о критерию "Степень достижения целевых индикаторов Программы" признается неудовлетворите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3815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ение i показателя результативности Программы з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 i показателя результативност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показателей результативност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полнение по каждому показателю результативности Программы за отчетный год осуществ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результативности, не имеющих тенденции развития либо желаемой тенденцией развития,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515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515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280" cy="260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i показателя результативности з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370" cy="260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 показателя результативности на отчет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казателю результативности устанавливается на уровне 1,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е и фактическое значения показателя результативности равны 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расче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овая оценка эффективности реализации Программы осуществ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2959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итоговая оценка эффективности реализации Программы за отчетный год.</w:t>
      </w:r>
    </w:p>
    <w:p>
      <w:pPr>
        <w:pStyle w:val="ConsPlusNormal"/>
        <w:ind w:firstLine="709"/>
        <w:jc w:val="both"/>
        <w:rPr/>
      </w:pPr>
      <w:bookmarkStart w:id="1" w:name="P132"/>
      <w:bookmarkEnd w:id="1"/>
      <w:r>
        <w:rPr>
          <w:rFonts w:cs="Times New Roman" w:ascii="Times New Roman" w:hAnsi="Times New Roman"/>
          <w:sz w:val="28"/>
          <w:szCs w:val="28"/>
        </w:rPr>
        <w:t>13. Эффективность реализации Программы призн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ИНЯТИЕ РЕШЕНИЙ ОБ ЭФФЕКТИВНОСТ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ы оценки эффективности Программы представляются совместно с годовым отчетом о реализации Программы в администрацию Первомайского сельсовета до 28 февраля года, следующего за отчетным, для формирования сводного годового доклада о ходе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2127"/>
        <w:gridCol w:w="1619"/>
        <w:gridCol w:w="2114"/>
        <w:gridCol w:w="15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эффективность использования бюджетных ассигнований на реализацию Программ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185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целевых индикаторов Программ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оказателей результативности Программ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185" cy="2463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8460" cy="2463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нач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185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начения u, в т.ч. бюджетные ассигнования, не исполненные по объективным причи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.ч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185" cy="2463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185" cy="2463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.ч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463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начения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8460" cy="2463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" cy="227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57" t="-515" r="-2857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185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185" cy="2463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8460" cy="2463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если в результате реализации Программы сложилась сумма бюджетных ассигнований, не исполненных по объективным причинам, в соответствии с пунктом 3 раздела 2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Первомайского сельсовета  на основании полученных оценок до 5 апреля текущего финансового года формирует заключение по эффективности реализации Программ с учетом критериев, представленных в пункте 13 раздела 2 настоящего Порядка, и включает его в годовой доклад о реализации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высокой или средней эффективности реализации Программы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, утверждаемый распоряжением администрации  Первомай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 в соответствующей сфере социально-экономического развития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 целях принятия окончательного решения по изменению, сохранению объема расходов на реализацию Программы, целей и задач, целевых индикаторов и показателей результативности Программы или в целях прекращения ее реализации ответственный исполнитель осуществляет работу по выявлению причин отклонений в реализации Программы, их детальному анализу, разработке мероприятий и рекомендаций для повышения эффективности реализации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работа оформляется в виде отчета и подлежит обязательному рассмотрению на совещании по вопросу реализации Программы в отчетном финансовом году, которое организуется ответственным исполнителем не позднее 1 июня текущего финансового года. На совещании должно быть предусмотрено участие ведущего специалиста администрации, председателей постоянных депутатских комиссий</w:t>
      </w:r>
      <w:r>
        <w:rPr>
          <w:b/>
          <w:sz w:val="28"/>
        </w:rPr>
        <w:t xml:space="preserve"> </w:t>
      </w:r>
      <w:r>
        <w:rPr>
          <w:sz w:val="28"/>
        </w:rPr>
        <w:t xml:space="preserve">по финансам, бюджету и муниципальной собственности,  </w:t>
      </w:r>
      <w:r>
        <w:rPr>
          <w:sz w:val="28"/>
          <w:szCs w:val="28"/>
        </w:rPr>
        <w:t xml:space="preserve">  по благоустройству и жилищно-коммунальн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решение об изменении, сохранении объема расходов на реализацию Программы, целей и задач, целевых индикаторов и показателей результативности Программы или прекращении ее реализации оформляется в виде протокола, который подписывается ответственным исполнителем Программы и секретарем совещания. Протокол совещания совместно с отчетом направляются на согласование Главе Первомай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ования Главой Первомайского сельсовета решения о продолжении реализации Программы протокол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, который разрабатывается и представляется ответственным исполнителем согласно постановления администрации Первомайского сельсовета от 01.10.2013 № 52 « Об утверждении Порядка принятия решений о разработке,  формировании и реализации муниципальных программ Первомайского сельсове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прекращении реализации Программы в очередном финансовом году и плановом периоде отражается в пояснительной записке к перечню Программ на очередной финансовый год и плановый период, который утверждается распоряжением администрации  Первомайского сельсовет до 1 августа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2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3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7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29.wmf"/><Relationship Id="rId41" Type="http://schemas.openxmlformats.org/officeDocument/2006/relationships/image" Target="media/image29.wmf"/><Relationship Id="rId42" Type="http://schemas.openxmlformats.org/officeDocument/2006/relationships/image" Target="media/image1.wmf"/><Relationship Id="rId43" Type="http://schemas.openxmlformats.org/officeDocument/2006/relationships/image" Target="media/image18.wmf"/><Relationship Id="rId44" Type="http://schemas.openxmlformats.org/officeDocument/2006/relationships/image" Target="media/image27.wmf"/><Relationship Id="rId45" Type="http://schemas.openxmlformats.org/officeDocument/2006/relationships/image" Target="media/image4.wmf"/><Relationship Id="rId46" Type="http://schemas.openxmlformats.org/officeDocument/2006/relationships/image" Target="media/image1.wmf"/><Relationship Id="rId47" Type="http://schemas.openxmlformats.org/officeDocument/2006/relationships/image" Target="media/image18.wmf"/><Relationship Id="rId48" Type="http://schemas.openxmlformats.org/officeDocument/2006/relationships/image" Target="media/image16.wmf"/><Relationship Id="rId49" Type="http://schemas.openxmlformats.org/officeDocument/2006/relationships/image" Target="media/image27.wmf"/><Relationship Id="rId50" Type="http://schemas.openxmlformats.org/officeDocument/2006/relationships/image" Target="media/image26.wmf"/><Relationship Id="rId51" Type="http://schemas.openxmlformats.org/officeDocument/2006/relationships/image" Target="media/image4.wmf"/><Relationship Id="rId52" Type="http://schemas.openxmlformats.org/officeDocument/2006/relationships/image" Target="media/image30.png"/><Relationship Id="rId53" Type="http://schemas.openxmlformats.org/officeDocument/2006/relationships/image" Target="media/image1.wmf"/><Relationship Id="rId54" Type="http://schemas.openxmlformats.org/officeDocument/2006/relationships/image" Target="media/image18.wmf"/><Relationship Id="rId55" Type="http://schemas.openxmlformats.org/officeDocument/2006/relationships/image" Target="media/image27.wmf"/><Relationship Id="rId56" Type="http://schemas.openxmlformats.org/officeDocument/2006/relationships/image" Target="media/image4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2:00Z</dcterms:created>
  <dc:creator>Administrator</dc:creator>
  <dc:description/>
  <cp:keywords/>
  <dc:language>en-US</dc:language>
  <cp:lastModifiedBy>admin</cp:lastModifiedBy>
  <cp:lastPrinted>2023-10-18T12:27:00Z</cp:lastPrinted>
  <dcterms:modified xsi:type="dcterms:W3CDTF">2023-10-18T09:52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