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ТЫГИ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.06.2022                                         п. Первомайск                                            № 6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ервомайского сельсовета Мотыгинского района Красноярского края от 10.04.2017 № 15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, руководствуясь статьёй 15 Устава Первомайского сельсовета Мотыгинского района Красноярского края, 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рвомайского сельсовета Мотыгинского района от 10.04.2017 № 15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Постановление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3 Приложения к Постановлению дополнить пунктами 3.10. и 3.11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Первомайского сельсовета (Тронину В.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Первомайского сельсовета».</w:t>
      </w:r>
      <w:bookmarkStart w:id="0" w:name="_Hlk57125037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Первомайского сельсовета                                                              О.В. Ремиз</w:t>
      </w:r>
      <w:bookmarkEnd w:id="0"/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Georgia" w:hAnsi="Georgia" w:cs="Georgia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48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42:00Z</dcterms:created>
  <dc:creator>Administrator</dc:creator>
  <dc:description/>
  <cp:keywords/>
  <dc:language>en-US</dc:language>
  <cp:lastModifiedBy>Admin</cp:lastModifiedBy>
  <cp:lastPrinted>2022-07-12T11:00:00Z</cp:lastPrinted>
  <dcterms:modified xsi:type="dcterms:W3CDTF">2022-07-12T04:00:00Z</dcterms:modified>
  <cp:revision>8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