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ПЕРВОМАЙСКОГО СЕЛЬСОВЕТА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ТЫГ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5.11.2024                                              п. Первомайск                                           № 78 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О внесении изменений в </w:t>
      </w:r>
      <w:bookmarkStart w:id="0" w:name="_Hlk182559273"/>
      <w:r>
        <w:rPr>
          <w:rFonts w:cs="Arial" w:ascii="Arial" w:hAnsi="Arial"/>
          <w:b w:val="false"/>
          <w:bCs w:val="false"/>
        </w:rPr>
        <w:t>постановление администрации Первомайского сельсовета Мотыгинского района от 11.11.2021 № 47 «Об утверждении Порядка принятия решений о признании безнадежной к взысканию задолженности по платежам в бюджет края и состава комиссии о признании безнадежной к взысканию задолженности по платежам в бюджет края»</w:t>
      </w:r>
      <w:bookmarkEnd w:id="0"/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</w:t>
      </w:r>
      <w:bookmarkStart w:id="1" w:name="_Hlk182560498"/>
      <w:r>
        <w:rPr>
          <w:sz w:val="24"/>
          <w:szCs w:val="24"/>
        </w:rPr>
        <w:t xml:space="preserve">постановления администрации Первомайского сельсовета </w:t>
      </w:r>
      <w:bookmarkEnd w:id="1"/>
      <w:r>
        <w:rPr>
          <w:sz w:val="24"/>
          <w:szCs w:val="24"/>
        </w:rPr>
        <w:t>в соответствие с положениями статьи 47.2. Бюджетного кодекса Российской Федерации, руководствуясь статьями 15, 32 Устава Первомайского сельсовета Мотыгинского района Красноярского края, 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Первомайского сельсовета от 11.11.2021 № 47 «Об утверждении Порядка принятия решений о признании безнадежной к взысканию задолженности по платежам в бюджет края и состава комиссии о признании безнадежной к взысканию задолженности по платежам в бюджет края» (далее - Постановление)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ункте 1.3. раздела 1 приложения № 1 к Постановлению:</w:t>
      </w:r>
    </w:p>
    <w:p>
      <w:pPr>
        <w:pStyle w:val="ConsPlusNormal"/>
        <w:numPr>
          <w:ilvl w:val="2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«2) 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ConsPlusNormal"/>
        <w:numPr>
          <w:ilvl w:val="2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3 исключить;</w:t>
      </w:r>
    </w:p>
    <w:p>
      <w:pPr>
        <w:pStyle w:val="ConsPlusNormal"/>
        <w:numPr>
          <w:ilvl w:val="2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«5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ConsPlusNormal"/>
        <w:numPr>
          <w:ilvl w:val="2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ункт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«6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ConsPlusNormal"/>
        <w:numPr>
          <w:ilvl w:val="2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олнить подпунктом 6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6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 и подлежит опубликованию в печатном издании «Ведомости органов местного самоуправления Первомай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овета                                                                О.В. Рем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bookmarkStart w:id="2" w:name="_Hlk87867839"/>
      <w:bookmarkEnd w:id="2"/>
      <w:r>
        <w:rPr>
          <w:rFonts w:cs="Arial" w:ascii="Arial" w:hAnsi="Arial"/>
        </w:rPr>
        <w:t>Дата подписания: 15 ноября 2024 года.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bookmarkStart w:id="3" w:name="_Hlk87867839"/>
      <w:bookmarkStart w:id="4" w:name="_Hlk87867839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2:00Z</dcterms:created>
  <dc:creator>Administrator</dc:creator>
  <dc:description/>
  <cp:keywords/>
  <dc:language>en-US</dc:language>
  <cp:lastModifiedBy>admin</cp:lastModifiedBy>
  <cp:lastPrinted>2021-11-16T10:41:00Z</cp:lastPrinted>
  <dcterms:modified xsi:type="dcterms:W3CDTF">2024-11-18T02:24:00Z</dcterms:modified>
  <cp:revision>30</cp:revision>
  <dc:subject/>
  <dc:title>Приложение</dc:title>
</cp:coreProperties>
</file>