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120613798"/>
      <w:bookmarkEnd w:id="0"/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п. Первомайск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безопасности людей на водных объектах, расположенных на территории Первомайского сельсовета в осенне-зимни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и законами от 06.10.2003 № 131-ФЗ «Об общих принципах организации местного самоуправления в Российской федерации», от 21.12.1994 №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, руководствуясь статьями 6 и 32 Устава Первомайского сельсовета Мотыгинского района Красноярского края, в целях обеспечения безопасности жизни и здоровья людей на водных объектах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, расположенных на территории Первомайского сельсовет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выход жителей и выезд транспорта на лёд водных объектов поселения при наличии критериев опасности согласно приложению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на территории Первомайского сельсовета правила безопасности людей на водных объектах в осенне-зимний период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учреждений, организаций и предприятий независимо от форм собственности, осуществляющим свою деятельность на территории Первомай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разъяснительную работу в своих коллективах о правилах поведения на льду с целью предотвращения несчастных случаев среди населения на водных объектах в осенне-зимний период 2022-2023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занятия с работниками по мерам безопасности на льду и оказанию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Первомайского сельсовета Тронин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даты подписания и подлежит опубликованию в печатном издании «Ведомости органов местного самоуправления Первомайского сельсовета».</w:t>
      </w:r>
    </w:p>
    <w:p>
      <w:pPr>
        <w:pStyle w:val="Style18"/>
        <w:keepNext w:val="true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                                                               О.В.Ремиз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521"/>
      </w:tblGrid>
      <w:tr>
        <w:trPr>
          <w:trHeight w:val="3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5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одписания 21 ноября 2022г.</w:t>
            </w:r>
          </w:p>
          <w:p>
            <w:pPr>
              <w:pStyle w:val="Normal"/>
              <w:spacing w:lineRule="atLeast" w:line="0"/>
              <w:ind w:left="-36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62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овета</w:t>
            </w:r>
          </w:p>
        </w:tc>
      </w:tr>
      <w:tr>
        <w:trPr>
          <w:trHeight w:val="109" w:hRule="atLeast"/>
        </w:trPr>
        <w:tc>
          <w:tcPr>
            <w:tcW w:w="101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1.2022 № 9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безопасности людей на водных объектах, расположенных на территории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1701"/>
        <w:gridCol w:w="2268"/>
      </w:tblGrid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  <w:br/>
              <w:t xml:space="preserve">за проведение 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и профилактической работы среди населения с целью предотвращения несчастных случаев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вомайского сельсовета Тронина В.А.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оведение разъяснительной и профилактической работы в коллективах предприятий и учреждений, проведение инструктажа с работниками с целью предотвращения несчастных случаев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его периода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Руководители предприятий,</w:t>
              <w:br/>
              <w:t xml:space="preserve">организаций и учреждений </w:t>
            </w:r>
          </w:p>
        </w:tc>
      </w:tr>
      <w:tr>
        <w:trPr>
          <w:trHeight w:val="1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и профилактическая работа с учащимися в образовательных учреждениях поселения по недопущению пребывания детей на ль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-зим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</w:t>
              <w:br/>
              <w:t xml:space="preserve"> учрежд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ерво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1.2022 № 90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асност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щина льда менее 1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лома припая льда, отрывов льда, отжимов льда от берега.</w:t>
      </w:r>
    </w:p>
    <w:p>
      <w:pPr>
        <w:pStyle w:val="Normal"/>
        <w:rPr/>
      </w:pPr>
      <w:r>
        <w:rPr>
          <w:sz w:val="28"/>
          <w:szCs w:val="28"/>
        </w:rPr>
        <w:t>2. Гидрометеорологическ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сть ветра более 12 м/сек;</w:t>
      </w:r>
    </w:p>
    <w:p>
      <w:pPr>
        <w:pStyle w:val="Normal"/>
        <w:rPr/>
      </w:pPr>
      <w:r>
        <w:rPr>
          <w:sz w:val="28"/>
          <w:szCs w:val="28"/>
        </w:rPr>
        <w:t>- температура воздуха выше 0 градусов продолжительностью более одних суток при критической (10 см) толщине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мость менее 50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етели.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80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80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овета</w:t>
            </w:r>
          </w:p>
        </w:tc>
      </w:tr>
      <w:tr>
        <w:trPr>
          <w:trHeight w:val="80" w:hRule="atLeast"/>
        </w:trPr>
        <w:tc>
          <w:tcPr>
            <w:tcW w:w="101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1.2022 № 90 </w:t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сти людей на водных объектах в осенне-зим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авила поведения на льд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Ни в коем случае нельзя выходить на лёд в тёмное время суток и при плохой видимости (туман, снегопад, дож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ереходе через реку пользуйтесь ледовыми пере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льзя проверять прочность льда ударом ноги. Если после первого сильного удара поленом или лыжной палкой покажется хоть немного воды - это означает, что лёд тонкий и по нему ходить нельзя. В этом случае следует немедленно отойти по своему следу к берегу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ём тре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переходе водоёма группой необходимо соблюдать расстояние друг от друга (5-6 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мерзшую реку, озеро, пруд лучше перейти на лыжах, при этом крепления лыж лучше расстегнуть, чтобы при необходимости быстро их сбросить. Лыжные палки держать в руках, не надевая петли на кисти рук, чтобы в случае опасности сразу их отброс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Если есть рюкзак, надо повесить его на одно плечо, это позволит легко освободиться от груза в случае, если лёд под вами провал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 замёрзший водоём необходимо брать с собой прочный шнур длиной 20-25 м с большой глухой петлёй на конце и грузом. Груз поможет забросить шнур к провалившемуся в воду товарищу, петля нужна для того, чтобы пострадавший мог надёжнее держаться, продев её под мы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бедительная просьба к родителям: не отпускайте детей на лёд (на рыбалку, катание на лыжах и коньках)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Советы рыболова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еобходимо хорошо знать водоём, избранный для рыбалки для того, чтобы помнить, где на нё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пределите с берега маршрут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торожно спускайтесь с берега: лёд может неплотно соединяться с сушей, могут быть трещины, подо льдом может быть возду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е выходите на тёмные участки льда - они быстрее прогреваются на солнце и, естественно, быстрее т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Если вы идёте группой, то расстояние между людьми должно быть не меньше 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Если вы на лыжах, проверьте, нет ли поблизости проложенной лыжни. Если нет, а вам необходимо её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юкзак повесьте на одно плечо, а ещё лучше - волоките на верёвке в 2-3 м. сз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оверяйте каждый шаг на льду остроконечной пешнёй, но не бейте ею лёд перед собой - лучше сбоку. Если после первого удара лёд пробивается, немедленно возвращайтесь на место, с которого при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е подходите к другим рыболовам ближе, чем на 3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е ходите рядом с трещиной или по участку льда, отделённому от основного массива несколькими трещ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Быстро покиньте опасное место, если из пробитой лунки начинает бить фонтаном 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Имейте при себе что-нибудь острое, чем можно было закрепиться за лёд в случае, если вы провалитесь, а вылезти без опоры нет никакой возможности (нож, багор, крупные гвоз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Не делайте вокруг себя много лунок, не делайте лунки на переправах (тропинка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Оказание помощи провалившемуся под лё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Самоспас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 будет обламывать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роко раскиньте руки, чтобы не погрузиться с головой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притесь локтями об лёд и, приведя тело в горизонтальное положение, постарайтесь забросить на лёд ту ногу, которая ближе всего к его кромке, поворотом корпуса вытащите вторую ногу и быстро выкатывайтесь на лё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 откуда приш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рживайте себя на поверхности воды, старайтесь затрачивать на это минимум физических усилий (Одна из причин быстрого понижения температуры тела - перемещение прилежащего к телу подогретого им слоя воды и замена его новым холодным. Кроме того, при движениях нарушается дополнительная изоляция, создаваемая водой, пропитавшей одеж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ясь на плаву, следует голову держать как можно выше над во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более 50% всех теплопотерь организма, а по некоторым данным, даже 75% приходится на её д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о плыть к берегу, плоту или шлюпке можно, если она находится на расстоянии, преодоление которого потребует не более 40 м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авшись до плавсредства надо немедленно раздеться, выжать намокшую одежду и снова над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вы оказываете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ходите к полынье очень осторожно, лучше подползти по - пластун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ите пострадавшему криком, что идёте ему на помощь, это придаст ему силы, у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3-4 м протяните ему верёвку, шест, доску, шарф или любое другое подручное сре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вать пострадавшему руку небезопасно, так как, приближаясь к полынье, вы увеличиваете нагрузку на лёд и не только не поможете, но и сами рискнёте провал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ести пострадавшего на безопасное место, согре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ернуть утопшего лицом вниз и опустить голову ниже т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гревание пострадавш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его надо укрыть в месте, защищённом от ветра, хорошо укутать в любую имеющуюся одежду, одея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н в сознании, напоить горячим чаем, кофе. Очень эффективны грелки, бутылки, фляги, наполненные горячей водой, или камни, разогретые в пламени костра и завё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льзя растирать тело, давать алкоголь, этим можно нанести серьёзный вред организму. Так, при растирании охлаждённая кровь из периферических сосудов начнёт активно поступать к "сердцевине" тела, что приведёт к дальнейшему снижению её температуры, Алкоголь не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4. Телефоны для вызова экстренных служб, если случилась беда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4536"/>
      </w:tblGrid>
      <w:tr>
        <w:trPr>
          <w:trHeight w:val="35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Единая дежурно-диспетчерская служба Мотыгинского муниципального района (ЕДДС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ператоров связи с мобильного – 112,8-39141-22-8-47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частковая больниц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5827896</w:t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 отделения МВД России по Мотыгинскому район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41-22-6-1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20613798"/>
      <w:bookmarkStart w:id="2" w:name="_Hlk120613798"/>
      <w:bookmarkEnd w:id="2"/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7:00Z</dcterms:created>
  <dc:creator>User</dc:creator>
  <dc:description/>
  <cp:keywords/>
  <dc:language>en-US</dc:language>
  <cp:lastModifiedBy>admin</cp:lastModifiedBy>
  <cp:lastPrinted>2022-11-29T14:20:00Z</cp:lastPrinted>
  <dcterms:modified xsi:type="dcterms:W3CDTF">2022-11-29T07:21:00Z</dcterms:modified>
  <cp:revision>104</cp:revision>
  <dc:subject/>
  <dc:title/>
</cp:coreProperties>
</file>