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ЕРВОМАЙ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161"/>
      </w:tblGrid>
      <w:tr>
        <w:trPr>
          <w:trHeight w:val="424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.05.2024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. Первомайск</w:t>
            </w:r>
          </w:p>
        </w:tc>
        <w:tc>
          <w:tcPr>
            <w:tcW w:w="316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/11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О  внесении изменений в решение Первомайского сельского Совета депутатов Мотыгинского района от 22.12.2023 № 27/102 «Об утверждении бюджета Первомайского сельсовета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В соответствии с Бюджетным кодексом Российской Федерации, Федеральным законом от 06.10.2003 № 131-ФЗ </w:t>
      </w:r>
      <w:r>
        <w:rPr>
          <w:rFonts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решением Первомайского сельского Совета депутатов от </w:t>
      </w:r>
      <w:r>
        <w:rPr>
          <w:rFonts w:cs="Arial" w:ascii="Arial" w:hAnsi="Arial"/>
          <w:sz w:val="24"/>
          <w:szCs w:val="24"/>
        </w:rPr>
        <w:t>07.05.2020 № 42/14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«Об утверждении Положения о бюджетном процессе  в Первомайском сельсовете», руководствуясь статьей 24 Устава Первомайского сельсовета Мотыгинского района Красноярского края, Первомай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Внести в решение Первомайского сельского Совета депутатов Мотыгинского района от 22.12.2023 № 27/102 «Об утверждении бюджета Первомайского сельсовета на 2024 год и плановый период 2025-2026 годов» (далее -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bookmarkStart w:id="0" w:name="_Hlk22225643"/>
      <w:bookmarkEnd w:id="0"/>
      <w:r>
        <w:rPr>
          <w:rFonts w:cs="Arial" w:ascii="Arial" w:hAnsi="Arial"/>
          <w:sz w:val="24"/>
          <w:szCs w:val="24"/>
          <w:lang w:val="en-US" w:eastAsia="en-US"/>
        </w:rPr>
        <w:t>1.1. В пункте 1 статьи 1 Реш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.1.1. в подпункте 1 цифры «29 704,49» заменить цифрами «31 232,49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t>1.1.2. в подпункте 2 цифры «30 372,02» заменить цифрами «31 900,02»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t>1.2. Приложения № 1, 2, 3, 4, 5 к Решению изложить в новой редакции согласно приложениям № 1, 2, 3, 4,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bookmarkStart w:id="1" w:name="_Hlk22225643"/>
      <w:bookmarkEnd w:id="1"/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миссию по финансам, бюджету и муниципальной собственности (председатель комиссии Макаров Н.А.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</w:t>
      </w:r>
      <w:r>
        <w:rPr>
          <w:rFonts w:cs="Arial" w:ascii="Arial" w:hAnsi="Arial"/>
          <w:sz w:val="24"/>
          <w:szCs w:val="24"/>
          <w:lang w:val="en-US" w:eastAsia="en-US"/>
        </w:rPr>
        <w:t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Первомайского сельсовета»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едседатель Первомайского                                     Глава Первомай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ельского Совета депутатов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С. А. Мороз                                                                               О. В. Ремиз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  <w:bookmarkStart w:id="2" w:name="RANGE!A1%3AF32"/>
      <w:bookmarkStart w:id="3" w:name="RANGE!A1%3AF32"/>
      <w:bookmarkEnd w:id="3"/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43"/>
        <w:gridCol w:w="5670"/>
        <w:gridCol w:w="1418"/>
        <w:gridCol w:w="1417"/>
        <w:gridCol w:w="1560"/>
        <w:gridCol w:w="7"/>
      </w:tblGrid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07.05.2024 № 30/112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14.02.2024 № 28/10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22.12.2023 № 27/1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7" w:firstLine="10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23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1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242,4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23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1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242,4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23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1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242,45</w:t>
            </w:r>
          </w:p>
        </w:tc>
      </w:tr>
      <w:tr>
        <w:trPr>
          <w:trHeight w:val="50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23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1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242,4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0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42,4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0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42,4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0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42,4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0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42,45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9"/>
        <w:gridCol w:w="600"/>
        <w:gridCol w:w="600"/>
        <w:gridCol w:w="600"/>
        <w:gridCol w:w="644"/>
        <w:gridCol w:w="600"/>
        <w:gridCol w:w="773"/>
        <w:gridCol w:w="647"/>
        <w:gridCol w:w="4829"/>
        <w:gridCol w:w="1262"/>
        <w:gridCol w:w="1244"/>
        <w:gridCol w:w="1242"/>
      </w:tblGrid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M74"/>
            <w:bookmarkStart w:id="5" w:name="RANGE!A1%3AM74"/>
            <w:bookmarkEnd w:id="5"/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07.05.2024 № 30/112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14.02.2024 № 28/105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2.12.2023 № 27/102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местного бюджета на 2024 год и плановый период 2025-2026 годов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4 года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5 года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6 года</w:t>
            </w:r>
          </w:p>
        </w:tc>
      </w:tr>
      <w:tr>
        <w:trPr>
          <w:trHeight w:val="20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6,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1,49</w:t>
            </w:r>
          </w:p>
        </w:tc>
      </w:tr>
      <w:tr>
        <w:trPr>
          <w:trHeight w:val="1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65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65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6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50</w:t>
            </w:r>
          </w:p>
        </w:tc>
      </w:tr>
      <w:tr>
        <w:trPr>
          <w:trHeight w:val="20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50</w:t>
            </w:r>
          </w:p>
        </w:tc>
      </w:tr>
      <w:tr>
        <w:trPr>
          <w:trHeight w:val="9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21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12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6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60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,90</w:t>
            </w:r>
          </w:p>
        </w:tc>
      </w:tr>
      <w:tr>
        <w:trPr>
          <w:trHeight w:val="18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,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0</w:t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</w:tr>
      <w:tr>
        <w:trPr>
          <w:trHeight w:val="15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6,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5,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30,96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6,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5,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30,9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7,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2,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2,29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7,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2,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2,2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7,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2,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2,29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субвенции краевого бюджет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,40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районного бюджет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6,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7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7,89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15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10,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9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9,52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10,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9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9,5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10,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9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9,5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гулирование сбалансированности при осуществлении полномочий по решению вопросов местного значени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7,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5,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5,38</w:t>
            </w:r>
          </w:p>
        </w:tc>
      </w:tr>
      <w:tr>
        <w:trPr>
          <w:trHeight w:val="6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</w:tr>
      <w:tr>
        <w:trPr>
          <w:trHeight w:val="17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поддержку физкультурно-спортивных клубов по месту жительства в рамках подпрограммы "Развитие массовой физической культуры и спорта на территории Мотыгинского района" муниципальной программы "Развитие физической культуры и спорта на территории Мотыгинского района" 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районного бюджет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</w:tr>
      <w:tr>
        <w:trPr>
          <w:trHeight w:val="1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общественных работ, обеспечивающих временную занятость и материальную поддержку безработных граждан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32,4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2,4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082"/>
        <w:gridCol w:w="784"/>
        <w:gridCol w:w="785"/>
        <w:gridCol w:w="1990"/>
        <w:gridCol w:w="1847"/>
        <w:gridCol w:w="1921"/>
      </w:tblGrid>
      <w:tr>
        <w:trPr>
          <w:trHeight w:val="31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" w:name="RANGE!A1%3AG34"/>
            <w:bookmarkStart w:id="7" w:name="RANGE!A1%3AG34"/>
            <w:bookmarkEnd w:id="7"/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07.05.2024 № 30/112</w:t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14.02.2024 № 28/105 </w:t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2.12.2023 № 27/102 </w:t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местного бюджета на 2024 год и плановый период 2025-2026 годов</w:t>
            </w:r>
          </w:p>
        </w:tc>
      </w:tr>
      <w:tr>
        <w:trPr>
          <w:trHeight w:val="330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37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8,8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8,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5,06</w:t>
            </w:r>
          </w:p>
        </w:tc>
      </w:tr>
      <w:tr>
        <w:trPr>
          <w:trHeight w:val="737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</w:tr>
      <w:tr>
        <w:trPr>
          <w:trHeight w:val="1032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1,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,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6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61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</w:tr>
      <w:tr>
        <w:trPr>
          <w:trHeight w:val="457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</w:tr>
      <w:tr>
        <w:trPr>
          <w:trHeight w:val="748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224,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экономические вопросы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</w:tr>
      <w:tr>
        <w:trPr>
          <w:trHeight w:val="266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</w:tr>
      <w:tr>
        <w:trPr>
          <w:trHeight w:val="179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3,6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</w:tr>
      <w:tr>
        <w:trPr>
          <w:trHeight w:val="131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3,6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3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9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0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,9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2,4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715"/>
        <w:gridCol w:w="1375"/>
        <w:gridCol w:w="1011"/>
        <w:gridCol w:w="368"/>
        <w:gridCol w:w="735"/>
        <w:gridCol w:w="479"/>
        <w:gridCol w:w="331"/>
        <w:gridCol w:w="1230"/>
        <w:gridCol w:w="1190"/>
        <w:gridCol w:w="1191"/>
        <w:gridCol w:w="960"/>
        <w:gridCol w:w="231"/>
        <w:gridCol w:w="27"/>
        <w:gridCol w:w="206"/>
        <w:gridCol w:w="28"/>
      </w:tblGrid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8" w:name="RANGE!A1%3AL160"/>
            <w:bookmarkStart w:id="9" w:name="RANGE!A1%3AL160"/>
            <w:bookmarkEnd w:id="9"/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4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4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07.05.2024 № 30/112</w:t>
            </w:r>
          </w:p>
        </w:tc>
        <w:tc>
          <w:tcPr>
            <w:tcW w:w="4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4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4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14.02.2024 № 28/105</w:t>
            </w:r>
          </w:p>
        </w:tc>
        <w:tc>
          <w:tcPr>
            <w:tcW w:w="4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4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4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22.12.2023 № 27/102</w:t>
            </w:r>
          </w:p>
        </w:tc>
        <w:tc>
          <w:tcPr>
            <w:tcW w:w="4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773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 на 2024 год и плановый период 2025-2026 годов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7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34,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5,5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0,83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8,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8,1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5,06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 в рамках подпрограммы "Управление муниципальными финансами и обеспечение реализации муниципальной программы", высшее должностное лицо муниципального образования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1,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1,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1,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 в рамках подпрограммы "Управление муниципальными финансами и обеспечение реализации муниципальной программы", аппарат управления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8,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6,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8,8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3,47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6,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8,8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3,47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,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6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,98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,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6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,98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едупреждение, спасение, помощь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о администрации Первомайского сельсовета в рамках подпрограммы "Предупреждение, спасение, помощь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6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61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имуществом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8,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технической документации объектов недвижимости, поставка их на кадастровый учет в рамках подпрограммы "Управление муниципальным имуществом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недвижимости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,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,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,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ередаваем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ервомайского сельсовета Мотыгинским районом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  на 2022-2024 годы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осуществление части полномочий по вопросу исполнения бюджета поселения, введения бухгалтерского учета и формирования бюджетной отчетности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 вневойсковая подготовка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ожарной безопасности населенных пунктов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бюджетам муниципальных образований на обеспечение первичных мер пожарной безопасности 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ого трансферта на обеспечение первичных мер пожарной безопасности за счет средств местного бюджета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224,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щественных работ, обеспечивающих временную занятость и материальную поддержку безработных граждан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4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4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4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4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транспортной доступности и коммунальными услугами граждан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22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22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22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сельского поселения в рамках подпрограммы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5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5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5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субсидии бюджетам сельских поселений на капитальный ремонт и 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светильников уличного освещения в рамках подпрограммы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транспортной доступности и коммунальными услугами граждан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1,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1,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ый трансферт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 за счет средств бюджета поселения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за счет поступлений от юридических лиц и вкладов граждан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ервомайского сельсовета Мотыгинским районом по вопросу создания условий для организации досуга и обеспечения жителей поселения услугами организаций культуры на 2023-2025 годы, в рамках подпрограммы "Создание условий для организации досуга и обеспечения жителей поселения услугами организаций культуры" муниципальной программы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осуществление части полномочий по обеспечению населения услугами по организации досуга и услугами организаций культуры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СПОРТИВНЫЙ КЛУБ "ТЕСЕЙ"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3,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3,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3,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1,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привлечения населения к занятиям физической культурой и спортом"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1,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"Создание условий для привлечения населения к занятиям физической культурой и спортом"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2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2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2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поддержку физкультурно-спортивных клубов по месту жительства в рамках подпрограммы «Развитие массовой физической культуры и спорта на территории Мотыгинского района» муниципальной программы «Развитие физической культуры и спорта на территории Мотыгинского района»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каз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КУ "Спортивный клуб "Тесей"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 иных платежей 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9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0,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,9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2,45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10"/>
        <w:gridCol w:w="862"/>
        <w:gridCol w:w="724"/>
        <w:gridCol w:w="1268"/>
        <w:gridCol w:w="727"/>
        <w:gridCol w:w="690"/>
        <w:gridCol w:w="1226"/>
        <w:gridCol w:w="1243"/>
        <w:gridCol w:w="1226"/>
        <w:gridCol w:w="236"/>
      </w:tblGrid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0" w:name="RANGE!A1%3AJ71"/>
            <w:bookmarkStart w:id="11" w:name="RANGE!A1%3AJ71"/>
            <w:bookmarkEnd w:id="11"/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ind w:right="-1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ind w:right="-1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ind w:right="-1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07.05.2024 № 30/1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ind w:right="-1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ind w:right="-1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ind w:right="-1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14.02.2024 № 28/105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ind w:right="-1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ind w:right="-1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ind w:right="-1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2.12.2023 № 27/102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муниципальным программам администрации Первомай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4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2,6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8,8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имуществом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8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технической документации объектов недвижимости, поставка их на кадастровый учет в рамках подпрограммы "Управление муниципальным имуществом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недвижимост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светильников уличного освещения в рамках подпрограммы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5,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1,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8,4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, высшее должностное лицо муниципального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, аппарат управле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8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6,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8,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3,4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,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,9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едупреждение, спасение, помощь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о администрации Первомайского сельсовета в рамках подпрограммы "Предупреждение, спасение, помощь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ожарной безопасности населенных пунктов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бюджетам муниципальных образований на обеспечение первичных мер пожарной безопасности 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ого трансферта на обеспечение первичных мер пожарной безопасности за счет средств местного бюджета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транспортной доступности и коммунальными услугами граждан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7,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3,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,5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1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ый трансферт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 за счет средств бюджета поселе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за счет поступлений от юридических лиц и вкладов граждан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22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сельского поселения в рамках подпрограммы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субсидии бюджетам сельских поселений на капитальный ремонт и 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5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3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0,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0,4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привлечения населения к занятиям физической культурой и спортом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1,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бюджетных учреждений в рамках подпрограммы «Создание условий для привлечения населения к занятиям физической культурой и спортом"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1,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2,5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ервомайского сельсовета Мотыгинским районом по вопросу создания условий для организации досуга и обеспечения жителей поселения услугами организаций культуры на 2023-2025 годы, в рамках подпрограммы "Создание условий для организации досуга и обеспечения жителей поселения услугами организаций культуры" муниципальной программы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1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казенных учреждени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КУ "Спортивный клуб "Тесей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 иных платежей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1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1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ередаваем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щественных работ, обеспечивающих временную занятость и материальную поддержку безработных граждан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4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ервомайского сельсовета Мотыгинским районом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на 2022-2024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0,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,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2,4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               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6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1">
    <w:name w:val="Цитата"/>
    <w:basedOn w:val="Normal"/>
    <w:qFormat/>
    <w:pPr>
      <w:ind w:left="6804" w:right="-3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3">
    <w:name w:val="Стиль пункт"/>
    <w:basedOn w:val="Style12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Думы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7:00Z</dcterms:created>
  <dc:creator>Клыкова Н. Н.</dc:creator>
  <dc:description/>
  <cp:keywords/>
  <dc:language>en-US</dc:language>
  <cp:lastModifiedBy>admin</cp:lastModifiedBy>
  <cp:lastPrinted>2024-02-15T10:42:00Z</cp:lastPrinted>
  <dcterms:modified xsi:type="dcterms:W3CDTF">2024-05-13T07:42:00Z</dcterms:modified>
  <cp:revision>70</cp:revision>
  <dc:subject/>
  <dc:title>   </dc:title>
</cp:coreProperties>
</file>