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ЕРВОМАЙ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ЫГИНСКОГО РАЙОНА 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364"/>
        <w:gridCol w:w="3161"/>
      </w:tblGrid>
      <w:tr>
        <w:trPr>
          <w:trHeight w:val="424" w:hRule="atLeast"/>
        </w:trPr>
        <w:tc>
          <w:tcPr>
            <w:tcW w:w="33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.03.2025 </w:t>
            </w:r>
          </w:p>
        </w:tc>
        <w:tc>
          <w:tcPr>
            <w:tcW w:w="3364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 Первомайск</w:t>
            </w:r>
          </w:p>
        </w:tc>
        <w:tc>
          <w:tcPr>
            <w:tcW w:w="3161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5/14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О внесении изменений в решение Первомайского сельского Совета депутатов Мотыгинского района от 24.12.2024 № 34/132 «Об утверждении бюджета Первомайского сельсовета на 2025 год и плановый период 2026-2027 годов»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В соответствии с Бюджетным кодексом Российской Федерации, Федеральным законом от 06.10.2003 № 131-ФЗ </w:t>
      </w:r>
      <w:r>
        <w:rPr>
          <w:rFonts w:cs="Arial" w:ascii="Arial" w:hAnsi="Arial"/>
          <w:sz w:val="24"/>
          <w:szCs w:val="24"/>
        </w:rPr>
        <w:t>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решением Первомайского сельского Совета депутатов от </w:t>
      </w:r>
      <w:r>
        <w:rPr>
          <w:rFonts w:cs="Arial" w:ascii="Arial" w:hAnsi="Arial"/>
          <w:sz w:val="24"/>
          <w:szCs w:val="24"/>
        </w:rPr>
        <w:t>07.05.2020 № 42/14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«Об утверждении Положения о бюджетном процессе в Первомайском сельсовете», руководствуясь статьей 24 Устава Первомайского сельсовета Мотыгинского района Красноярского края, Первомайский сельский Совет депутатов РЕШИ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Внести в решение Первомайского сельского Совета депутатов Мотыгинского района от 24.12.2024 № 34/132 «Об утверждении бюджета Первомайского сельсовета на 2025 год и плановый период 2026-2027 годов» (далее - Решение)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Статью 1 Решения изложить в ново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«Статья 1. Основные характеристики местного бюджета Первомайского сельсовета на 2025 год и плановый период 2026-2027 годов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Утвердить основные характеристики бюджета Первомайского сельсовета (далее – местный бюджет) на 2025 год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общий объем доходов местного бюджета в сумме 33 787,10 тыс. рублей;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) общий объем расходов местного бюджета в сумме </w:t>
      </w:r>
      <w:bookmarkStart w:id="0" w:name="_Hlk193477705"/>
      <w:r>
        <w:rPr>
          <w:rFonts w:eastAsia="Calibri" w:cs="Arial" w:ascii="Arial" w:hAnsi="Arial"/>
          <w:sz w:val="24"/>
          <w:szCs w:val="24"/>
          <w:lang w:eastAsia="en-US"/>
        </w:rPr>
        <w:t xml:space="preserve">37 769,44 </w:t>
      </w:r>
      <w:bookmarkEnd w:id="0"/>
      <w:r>
        <w:rPr>
          <w:rFonts w:eastAsia="Calibri" w:cs="Arial" w:ascii="Arial" w:hAnsi="Arial"/>
          <w:sz w:val="24"/>
          <w:szCs w:val="24"/>
          <w:lang w:eastAsia="en-US"/>
        </w:rPr>
        <w:t>тыс. рублей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дефицит (профицит) местного бюджета в сумме 3 982,34 тыс. рублей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источники внутреннего финансирования дефицита местного бюджета в сумме 3 982,34 тыс. рублей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Утвердить основные характеристики местного бюджета на 2026 год и на 2027 год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) общий объем доходов местного бюджета на 2026 год в сумме </w:t>
      </w:r>
      <w:bookmarkStart w:id="1" w:name="_Hlk158654390"/>
      <w:r>
        <w:rPr>
          <w:rFonts w:eastAsia="Calibri" w:cs="Arial" w:ascii="Arial" w:hAnsi="Arial"/>
          <w:sz w:val="24"/>
          <w:szCs w:val="24"/>
          <w:lang w:eastAsia="en-US"/>
        </w:rPr>
        <w:t xml:space="preserve">32 215,31 </w:t>
      </w:r>
      <w:bookmarkEnd w:id="1"/>
      <w:r>
        <w:rPr>
          <w:rFonts w:eastAsia="Calibri" w:cs="Arial" w:ascii="Arial" w:hAnsi="Arial"/>
          <w:sz w:val="24"/>
          <w:szCs w:val="24"/>
          <w:lang w:eastAsia="en-US"/>
        </w:rPr>
        <w:t>тыс. рублей и на 2027 год в сумме 32 611,32 тыс. рублей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общий объем расходов местного бюджета на 2026 год в сумме 32 215,31 тыс. рублей, в том числе общий объем условно утверждаемых расходов в сумме 713,39 тыс. рублей, и на 2027 год - в сумме 32 611,32 тыс. рублей, в том числе общий объем условно утверждаемых расходов в сумме 1446,06тыс. рублей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дефицит (профицит) местного бюджета на 2026 год в сумме 0,00 тыс. рублей и на 2027 год в сумме 0,00 тыс. рублей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источники внутреннего финансирования дефицита местного бюджета на 2026 год в сумме 0,00 тыс. рублей и на 2027 год в сумме 0,00 тыс. рубле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.2. В части 1 статьи 10 Решения цифры «4 198,38» заменить цифрами «4762,87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.3. Приложения № 1,2,3,4,5 к Решению изложить в новой редакции согласно приложениям № 1,2,3,4,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2. 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комиссию по финансам, бюджету и муниципальной собственности (председатель комиссии Макаров Н.А.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. Настоящее решение вступает в силу в день, следующий за днем его официального опубликования в печатном издании «Ведомости органов местного самоуправления Первомайского сельсовета».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Председатель Первомайского                                       Глава Первомайского сельсовета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сельского Совета депутатов 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                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С. А. Мороз                                                                             О. В. Ремиз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067"/>
        <w:gridCol w:w="1783"/>
        <w:gridCol w:w="413"/>
        <w:gridCol w:w="1321"/>
        <w:gridCol w:w="1322"/>
        <w:gridCol w:w="1338"/>
      </w:tblGrid>
      <w:tr>
        <w:trPr>
          <w:trHeight w:val="300" w:hRule="atLeast"/>
        </w:trPr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F29"/>
            <w:bookmarkStart w:id="3" w:name="RANGE!A1%3AF29"/>
            <w:bookmarkEnd w:id="3"/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9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 Совета</w:t>
            </w:r>
          </w:p>
        </w:tc>
      </w:tr>
      <w:tr>
        <w:trPr>
          <w:trHeight w:val="300" w:hRule="atLeast"/>
        </w:trPr>
        <w:tc>
          <w:tcPr>
            <w:tcW w:w="9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ов от 28.03.2025 № 35/143</w:t>
            </w:r>
          </w:p>
        </w:tc>
      </w:tr>
      <w:tr>
        <w:trPr>
          <w:trHeight w:val="300" w:hRule="atLeast"/>
        </w:trPr>
        <w:tc>
          <w:tcPr>
            <w:tcW w:w="9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9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 Совета</w:t>
            </w:r>
          </w:p>
        </w:tc>
      </w:tr>
      <w:tr>
        <w:trPr>
          <w:trHeight w:val="300" w:hRule="atLeast"/>
        </w:trPr>
        <w:tc>
          <w:tcPr>
            <w:tcW w:w="9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ов от 24.12.2024 № 34/132</w:t>
            </w:r>
          </w:p>
        </w:tc>
      </w:tr>
      <w:tr>
        <w:trPr>
          <w:trHeight w:val="315" w:hRule="atLeast"/>
        </w:trPr>
        <w:tc>
          <w:tcPr>
            <w:tcW w:w="9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местного бюджета в 2025 году и плановом периоде 2026-2027 годов</w:t>
            </w:r>
          </w:p>
        </w:tc>
      </w:tr>
      <w:tr>
        <w:trPr>
          <w:trHeight w:val="315" w:hRule="atLeast"/>
        </w:trPr>
        <w:tc>
          <w:tcPr>
            <w:tcW w:w="9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57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 01 05 00 00 00 0000 00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82,3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 01 05 00 00 00 0000 50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3 787,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2 215,3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2 611,32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 01 05 02 00 00 0000 50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3 787,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2 215,3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2 611,32</w:t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 01 05 02 01 00 0000 5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3 787,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2 215,3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2 611,32</w:t>
            </w:r>
          </w:p>
        </w:tc>
      </w:tr>
      <w:tr>
        <w:trPr>
          <w:trHeight w:val="67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 01 05 02 01 10 0000 5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3 787,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2 215,3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2 611,32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 01 05 00 00 00 0000 60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769,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215,3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611,32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 01 05 02 00 00 0000 60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769,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215,3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611,32</w:t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 01 05 02 01 00 0000 6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769,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215,3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611,32</w:t>
            </w:r>
          </w:p>
        </w:tc>
      </w:tr>
      <w:tr>
        <w:trPr>
          <w:trHeight w:val="67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 01 05 02 01 10 0000 6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769,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215,3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611,32</w:t>
            </w:r>
          </w:p>
        </w:tc>
      </w:tr>
      <w:tr>
        <w:trPr>
          <w:trHeight w:val="300" w:hRule="atLeast"/>
        </w:trPr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82,3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2"/>
        <w:gridCol w:w="472"/>
        <w:gridCol w:w="473"/>
        <w:gridCol w:w="472"/>
        <w:gridCol w:w="24"/>
        <w:gridCol w:w="549"/>
        <w:gridCol w:w="473"/>
        <w:gridCol w:w="692"/>
        <w:gridCol w:w="622"/>
        <w:gridCol w:w="5990"/>
        <w:gridCol w:w="1216"/>
        <w:gridCol w:w="8"/>
        <w:gridCol w:w="1221"/>
        <w:gridCol w:w="1248"/>
        <w:gridCol w:w="18"/>
      </w:tblGrid>
      <w:tr>
        <w:trPr>
          <w:trHeight w:val="28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RANGE!A1%3AM70"/>
            <w:bookmarkStart w:id="5" w:name="RANGE!A1%3AM70"/>
            <w:bookmarkEnd w:id="5"/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1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1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1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от 28.03.2025 № 35/14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1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1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1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от 24.12.2024 № 34/132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3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местного бюджета на 2025 год и плановый период 2026-2027 годов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4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классификации доходов бюдже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ода классификации доходов бюд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местного бюджета 2025 года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местного бюджета 2026 год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местного бюджета 2027 года</w:t>
            </w:r>
          </w:p>
        </w:tc>
      </w:tr>
      <w:tr>
        <w:trPr>
          <w:trHeight w:val="215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рупп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дгрупп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стать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дстать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элемен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руппы подвид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аналитической группы подвид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1,9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4,8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,69</w:t>
            </w:r>
          </w:p>
        </w:tc>
      </w:tr>
      <w:tr>
        <w:trPr>
          <w:trHeight w:val="28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9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,9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,64</w:t>
            </w:r>
          </w:p>
        </w:tc>
      </w:tr>
      <w:tr>
        <w:trPr>
          <w:trHeight w:val="2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9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,9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,64</w:t>
            </w:r>
          </w:p>
        </w:tc>
      </w:tr>
      <w:tr>
        <w:trPr>
          <w:trHeight w:val="12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9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,9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,64</w:t>
            </w:r>
          </w:p>
        </w:tc>
      </w:tr>
      <w:tr>
        <w:trPr>
          <w:trHeight w:val="6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2,3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,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2,41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2,3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,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2,41</w:t>
            </w:r>
          </w:p>
        </w:tc>
      </w:tr>
      <w:tr>
        <w:trPr>
          <w:trHeight w:val="27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,0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,22</w:t>
            </w:r>
          </w:p>
        </w:tc>
      </w:tr>
      <w:tr>
        <w:trPr>
          <w:trHeight w:val="224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,0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,22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9</w:t>
            </w:r>
          </w:p>
        </w:tc>
      </w:tr>
      <w:tr>
        <w:trPr>
          <w:trHeight w:val="25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9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,8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,7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28</w:t>
            </w:r>
          </w:p>
        </w:tc>
      </w:tr>
      <w:tr>
        <w:trPr>
          <w:trHeight w:val="27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,8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,7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28</w:t>
            </w:r>
          </w:p>
        </w:tc>
      </w:tr>
      <w:tr>
        <w:trPr>
          <w:trHeight w:val="15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8,1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9,7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8,78</w:t>
            </w:r>
          </w:p>
        </w:tc>
      </w:tr>
      <w:tr>
        <w:trPr>
          <w:trHeight w:val="21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8,1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9,7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8,78</w:t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0</w:t>
            </w:r>
          </w:p>
        </w:tc>
      </w:tr>
      <w:tr>
        <w:trPr>
          <w:trHeight w:val="68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0</w:t>
            </w:r>
          </w:p>
        </w:tc>
      </w:tr>
      <w:tr>
        <w:trPr>
          <w:trHeight w:val="2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00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00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00</w:t>
            </w:r>
          </w:p>
        </w:tc>
      </w:tr>
      <w:tr>
        <w:trPr>
          <w:trHeight w:val="1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0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</w:tr>
      <w:tr>
        <w:trPr>
          <w:trHeight w:val="69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</w:tr>
      <w:tr>
        <w:trPr>
          <w:trHeight w:val="12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</w:tr>
      <w:tr>
        <w:trPr>
          <w:trHeight w:val="6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6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6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64</w:t>
            </w:r>
          </w:p>
        </w:tc>
      </w:tr>
      <w:tr>
        <w:trPr>
          <w:trHeight w:val="18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6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6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64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6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6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64</w:t>
            </w:r>
          </w:p>
        </w:tc>
      </w:tr>
      <w:tr>
        <w:trPr>
          <w:trHeight w:val="19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ициативные платеж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15,1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,4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50,63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15,1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,4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50,63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33,4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7,4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7,45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33,4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7,4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7,45</w:t>
            </w:r>
          </w:p>
        </w:tc>
      </w:tr>
      <w:tr>
        <w:trPr>
          <w:trHeight w:val="69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33,4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7,4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7,45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 (за счет средств субвенции краевого бюджета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3,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8,7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8,77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 (за счет средств районного бюджета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0,4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18,6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18,68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6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5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,72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3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3</w:t>
            </w:r>
          </w:p>
        </w:tc>
      </w:tr>
      <w:tr>
        <w:trPr>
          <w:trHeight w:val="10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59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 (на создание и обеспечение деятельности административных комиссий)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3</w:t>
            </w:r>
          </w:p>
        </w:tc>
      </w:tr>
      <w:tr>
        <w:trPr>
          <w:trHeight w:val="6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6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,89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6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,8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57,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64,4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64,46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59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области организации электро-, тепло-, газо- и водоснабжения населения, водоотведения, снабжения населения топливом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53,0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64,4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64,4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53,0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64,4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64,46</w:t>
            </w:r>
          </w:p>
        </w:tc>
      </w:tr>
      <w:tr>
        <w:trPr>
          <w:trHeight w:val="8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4"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(на регулирование сбалансированности при осуществлении полномочий по решению вопросов местного значения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27,0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33,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33,07</w:t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7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4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40</w:t>
            </w:r>
          </w:p>
        </w:tc>
      </w:tr>
      <w:tr>
        <w:trPr>
          <w:trHeight w:val="17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(на поддержку физкультурно-спортивных клубов по месту жительства в рамках подпрограммы "Развитие массовой физической культуры и спорта на территории Мотыгинского района" муниципальной программы "Развитие физической культуры и спорта на территории Мотыгинского района"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9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4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районного бюджета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5,9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5,9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5,9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ДОХОД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87,1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15,3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11,3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696"/>
        <w:gridCol w:w="955"/>
        <w:gridCol w:w="333"/>
        <w:gridCol w:w="1113"/>
        <w:gridCol w:w="1141"/>
        <w:gridCol w:w="1557"/>
        <w:gridCol w:w="38"/>
        <w:gridCol w:w="8"/>
      </w:tblGrid>
      <w:tr>
        <w:trPr>
          <w:trHeight w:val="28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RANGE!A1%3AG33"/>
            <w:bookmarkStart w:id="7" w:name="RANGE!A1%3AG33"/>
            <w:bookmarkEnd w:id="7"/>
          </w:p>
        </w:tc>
        <w:tc>
          <w:tcPr>
            <w:tcW w:w="8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gridSpan w:val="6"/>
            <w:tcBorders/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5" w:type="dxa"/>
            <w:gridSpan w:val="6"/>
            <w:tcBorders/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5" w:type="dxa"/>
            <w:gridSpan w:val="6"/>
            <w:tcBorders/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от 28.03.2025 № 35/143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5" w:type="dxa"/>
            <w:gridSpan w:val="6"/>
            <w:tcBorders/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5" w:type="dxa"/>
            <w:gridSpan w:val="6"/>
            <w:tcBorders/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5" w:type="dxa"/>
            <w:gridSpan w:val="6"/>
            <w:tcBorders/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от 24.12.2024 № 34/132 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70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местного бюджета на 2025 год и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8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ей бюджетной классификации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-подраздел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25 год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26 год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27 год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27,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50,9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98,4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7,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5,3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5,3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68,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10,8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10,8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0,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4,7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2,2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6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,8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6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,8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6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,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4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,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4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7,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7,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8,4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2,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7,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8,4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6,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,9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,4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2,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,9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,4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5,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5,6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5,6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5,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5,6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5,6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7,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7,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,39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6,0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6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69,4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15,3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11,3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337"/>
        <w:gridCol w:w="1281"/>
        <w:gridCol w:w="997"/>
        <w:gridCol w:w="286"/>
        <w:gridCol w:w="623"/>
        <w:gridCol w:w="559"/>
        <w:gridCol w:w="254"/>
        <w:gridCol w:w="23"/>
        <w:gridCol w:w="1124"/>
        <w:gridCol w:w="1110"/>
        <w:gridCol w:w="1110"/>
        <w:gridCol w:w="1110"/>
        <w:gridCol w:w="29"/>
      </w:tblGrid>
      <w:tr>
        <w:trPr>
          <w:trHeight w:val="315" w:hRule="atLeast"/>
        </w:trPr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8" w:name="RANGE!A1%3AL170"/>
            <w:r>
              <w:rPr>
                <w:rFonts w:cs="Arial" w:ascii="Arial" w:hAnsi="Arial"/>
                <w:sz w:val="22"/>
                <w:szCs w:val="22"/>
              </w:rPr>
              <w:t> </w:t>
            </w:r>
            <w:bookmarkEnd w:id="8"/>
          </w:p>
        </w:tc>
        <w:tc>
          <w:tcPr>
            <w:tcW w:w="5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1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1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</w:tr>
      <w:tr>
        <w:trPr>
          <w:trHeight w:val="315" w:hRule="atLeast"/>
        </w:trPr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1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от 28.03.2025 № 35/143</w:t>
            </w:r>
          </w:p>
        </w:tc>
      </w:tr>
      <w:tr>
        <w:trPr>
          <w:trHeight w:val="315" w:hRule="atLeast"/>
        </w:trPr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1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1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</w:tr>
      <w:tr>
        <w:trPr>
          <w:trHeight w:val="315" w:hRule="atLeast"/>
        </w:trPr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1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от 24.12.2024 № 34/132 </w:t>
            </w:r>
          </w:p>
        </w:tc>
      </w:tr>
      <w:tr>
        <w:trPr>
          <w:trHeight w:val="300" w:hRule="atLeast"/>
        </w:trPr>
        <w:tc>
          <w:tcPr>
            <w:tcW w:w="14715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5 год и плановый период 2026-2027 годов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ведом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-подраздел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25 го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26 го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26 г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ПЕРВОМАЙСКОГО СЕЛЬСОВЕТА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56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16,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79,6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27,8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50,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98,4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 муниципального образования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7,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5,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5,3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местного самоуправления муниципального образования Первомайский сельсовет"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7,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5,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5,3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Управление муниципальными финансами и обеспечение реализации муниципальной программы"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0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7,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5,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5,3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подпрограммы "Управление муниципальными финансами и обеспечение реализации муниципальной программы", высшее должностное лицо муниципального образования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021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5,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5,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5,3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021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5,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5,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5,3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021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5,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5,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5,3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"Управление муниципальными финансами и обеспечение реализации муниципальной программы" муниципальной программа "Развитие местного самоуправления муниципального образования Первомайский сельсовет"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1024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1024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1024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68,6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10,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10,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местного самоуправления муниципального образования Первомайский сельсовет"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65,6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10,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10,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Управление муниципальными финансами и обеспечение реализации муниципальной программы"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0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65,6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10,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10,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подпрограммы "Управление муниципальными финансами и обеспечение реализации муниципальной программы", аппарат управления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022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51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10,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10,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022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44,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4,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4,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3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022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44,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4,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4,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022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6,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6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022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6,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6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36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"Управление муниципальными финансами и обеспечение реализации муниципальной программы" муниципальной программа "Развитие местного самоуправления муниципального образования Первомайский сельсовет"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1024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,6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1024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,6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3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1024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,6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администрации Первомайского сельсовета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0000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Первомайского сельсовета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000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00022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 иных платежей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00022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администрации Первомайского сельсовета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0000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Первомайского сельсовета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000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в представительные органы власти в рамках непрограммных расходов администрации Первомайского сельсовета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00026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00026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ые расходы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00026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Защита населения от чрезвычайных ситуаций природного и техногенного характера и обеспечение пожарной безопасности в муниципальном образовании Первомайский сельсовет"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Предупреждение, спасение, помощь"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00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по администрации Первомайского сельсовета в рамках подпрограммы "Предупреждение, спасение, помощь"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1011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1011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1011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0,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4,7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2,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местного самоуправления муниципального образования Первомайский сельсовет"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8,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3,5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1,0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Управление муниципальным имуществом"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0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8,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3,5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1,0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объектов недвижимости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801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8,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3,5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1,0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801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8,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3,5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1,0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801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8,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3,5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1,0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администрации Первомайского сельсовета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0000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,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,1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Первомайского сельсовета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000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,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,1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передаваем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07514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07514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07514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4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части полномочий муниципального образования Первомайский сельсовет по составлению проекта бюджета поселения, осуществлению контроля за его исполнением, составлению отчета об исполнении бюджета поселения муниципальным образованием Мотыгинский район на 2025 год и плановый период 2026-2027 год(ы)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09508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3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09508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3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09508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3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6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,8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 вневойсковая подготовка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6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,8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администрации Первомайского сельсовета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0000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6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,8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Первомайского сельсовета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000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6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,8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05118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6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,8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05118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,8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53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05118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,8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05118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05118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,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,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Защита населения от чрезвычайных ситуаций природного и техногенного характера и обеспечение пожарной безопасности в муниципальном образовании Первомайский сельсовет"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,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Обеспечение пожарной безопасности населенных пунктов"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00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,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за счет средств местного бюджета в рамках подпрограммы "Обеспечение пожарной безопасности населенных пунктов"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9607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9607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9607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иного межбюджетного трансферта на обеспечение первичных мер пожарной безопасности за счет средств местного бюджета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S412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6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S412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6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S412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6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7,8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7,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8,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2,8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7,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8,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Обеспечение транспортной доступности и коммунальными услугами граждан"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000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2,8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7,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8,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Развитие и модернизация улично-дорожной сети муниципального образования Первомайский сельсовет"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0000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2,8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7,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8,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5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009Д0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5,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5,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5,9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009Д0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5,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5,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5,9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009Д0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5,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5,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5,9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1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общего пользования местного значения сельского поселения в рамках подпрограммы "Развитие и модернизация улично-дорожной сети муниципального образования Первомайский сельсовет"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009Д0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6,8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,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2,4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009Д0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6,8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,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2,4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009Д0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6,8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,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2,4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местного самоуправления муниципального образования Первомайский сельсовет"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Управление муниципальным имуществом"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0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иного межбюджетного трансферта бюджетам поселений Мотыгинского района Красноярского края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в рамках подпрограммы "Эффективное управление муниципальной собственностью" муниципальной программы "Содействие развитию местного самоуправления"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S691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 услуг для 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S691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S691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6,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,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,4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Обеспечение транспортной доступности и коммунальными услугами граждан"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000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Благоустройство и обеспечение устойчивого функционирования объектов жилищно-коммунальной инфраструктуры"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000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олномочий муниципального образования Мотыгинский район в области организации в границах поселения электро-, тепло-, газо- и водоснабжения населения, водоотведения, снабжения населения топливом муниципальным образованием Первомайский сельсовет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08551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 услуг для 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08551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08551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2,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,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,4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местного самоуправления муниципального образования Первомайский сельсовет"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Повышение энергетической эффективности и сокращение энергетических издержек в бюджетном секторе"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00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а светильников уличного освещения в рамках подпрограммы "Повышение энергетической эффективности и сокращение энергетических издержек в бюджетном секторе"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9707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 услуг для 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9707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9707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Обеспечение транспортной доступности и коммунальными услугами граждан"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000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1,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5,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,4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Благоустройство и обеспечение устойчивого функционирования объектов жилищно-коммунальной инфраструктуры"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000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1,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5,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,4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 в рамках подпрограммы "Благоустройство и обеспечение устойчивого функционирования объектов жилищно-коммунальной инфраструктуры"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09601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5,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5,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,4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 услуг для 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09601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5,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5,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,4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09601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5,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5,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,4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мероприятий по организации и содержанию мест захоронения в рамках подпрограммы "Благоустройство и обеспечение устойчивого функционирования объектов жилищно-коммунальной инфраструктуры"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09603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 услуг для 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09603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09603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сельских поселений "Благоустройство и обеспечение устойчивого функционирования объектов жилищно-коммунальной инфраструктуры"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09604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,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 услуг для 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09604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,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09604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,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8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й межбюджетный трансферт бюджетам муниципальных образований на осуществление расходов, направленных на реализацию мероприятий по поддержке местных инициатив, в рамках подпрограммы "Поддержка местных инициатив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0S641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 услуг для 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0S641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0S641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иного межбюджетного трансферта бюджету муниципального образования Первомайский сельсовет на осуществление расходов, направленных на реализацию мероприятий по поддержке местных инициатив, в рамках подпрограммы "Поддержка местных инициатив" государственной программы Красноярского края "Содействие развитию местного самоуправления" за счет средств бюджета поселения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0S641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,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 услуг для 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0S641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,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0S641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,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реализацию мероприятий по поддержке местных инициатив за счет поступлений от юридических лиц и вкладов граждан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0S641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 услуг для 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0S641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0S641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5,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5,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5,6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5,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5,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5,6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учреждений социальной сферы в муниципальном образовании Первомайский сельсовет"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000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5,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5,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5,6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53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0000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5,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5,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5,6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казенных учреждений в рамках подпрограммы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000065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5,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5,6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000065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5,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5,6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53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000065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5,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5,6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000065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000065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части полномочий Первомайского сельсовета Мотыгинским районом по вопросу создания условий для организации досуга и обеспечения жителей поселения услугами организаций культуры на 2023-2025 годы, в рамках подпрограммы "Создание условий для организации досуга и обеспечения жителей поселения услугами организаций культуры" муниципальной программы "Развитие учреждений социальной сферы в муниципальном образовании Первомайский сельсовет"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000065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5,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000065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5,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5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000065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5,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 "СПОРТИВНЫЙ КЛУБ "ТЕСЕЙ"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7,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7,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7,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учреждений социальной сферы в муниципальном образовании Первомайский сельсовет"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000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5,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53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здание условий для привлечения населения к занятиям физической культурой и спортом"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00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5,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казенных учреждений в рамках подпрограммы "Создание условий для привлечения населения к занятиям физической культурой и спортом"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0065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7,9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7,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7,3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0065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7,9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7,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7,3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53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0065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7,9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7,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7,3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0065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9,9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2,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2,6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0065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9,9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2,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2,6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53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расходов на поддержку физкультурно-спортивных клубов по месту жительства в рамках подпрограммы «Развитие массовой физической культуры и спорта на территории Мотыгинского района» муниципальной программы «Развитие физической культуры и спорта на территории Мотыгинского района»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7418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53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7418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53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7418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53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казенных учреждений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0000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53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МКУ "Спортивный клуб "Тесей"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0000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000065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лата налогов, сборов и иных платежей 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000065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,3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6,0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69,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15,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11,3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660"/>
        <w:gridCol w:w="839"/>
        <w:gridCol w:w="703"/>
        <w:gridCol w:w="1232"/>
        <w:gridCol w:w="682"/>
        <w:gridCol w:w="697"/>
        <w:gridCol w:w="1281"/>
        <w:gridCol w:w="1300"/>
        <w:gridCol w:w="1239"/>
      </w:tblGrid>
      <w:tr>
        <w:trPr>
          <w:trHeight w:val="28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" w:name="RANGE!A1%3AJ73"/>
            <w:bookmarkStart w:id="10" w:name="RANGE!A1%3AJ73"/>
            <w:bookmarkEnd w:id="10"/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</w:tc>
      </w:tr>
      <w:tr>
        <w:trPr>
          <w:trHeight w:val="28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</w:tr>
      <w:tr>
        <w:trPr>
          <w:trHeight w:val="28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от 28.03.2025 № 35/143 </w:t>
            </w:r>
          </w:p>
        </w:tc>
      </w:tr>
      <w:tr>
        <w:trPr>
          <w:trHeight w:val="28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3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</w:tc>
      </w:tr>
      <w:tr>
        <w:trPr>
          <w:trHeight w:val="28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</w:tr>
      <w:tr>
        <w:trPr>
          <w:trHeight w:val="28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от 24.12.2024 № 34/132 </w:t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7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</w:t>
            </w:r>
          </w:p>
        </w:tc>
      </w:tr>
      <w:tr>
        <w:trPr>
          <w:trHeight w:val="285" w:hRule="atLeast"/>
        </w:trPr>
        <w:tc>
          <w:tcPr>
            <w:tcW w:w="1457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Первомайского сельсовета и непрограммным направлениям деятельности), группам и </w:t>
            </w:r>
          </w:p>
        </w:tc>
      </w:tr>
      <w:tr>
        <w:trPr>
          <w:trHeight w:val="285" w:hRule="atLeast"/>
        </w:trPr>
        <w:tc>
          <w:tcPr>
            <w:tcW w:w="1457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руппам видов расходов, разделам, подразделам классификации расходов местного бюджета       </w:t>
            </w:r>
          </w:p>
        </w:tc>
      </w:tr>
      <w:tr>
        <w:trPr>
          <w:trHeight w:val="285" w:hRule="atLeast"/>
        </w:trPr>
        <w:tc>
          <w:tcPr>
            <w:tcW w:w="1457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2025 год и плановый период 2026-2027 годов</w:t>
            </w:r>
          </w:p>
        </w:tc>
      </w:tr>
      <w:tr>
        <w:trPr>
          <w:trHeight w:val="28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</w:tr>
      <w:tr>
        <w:trPr>
          <w:trHeight w:val="9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ей бюджетной классификации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-подразде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25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26 го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27 год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местного самоуправления муниципального образования Первомайский сельсовет"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27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70,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97,29</w:t>
            </w:r>
          </w:p>
        </w:tc>
      </w:tr>
      <w:tr>
        <w:trPr>
          <w:trHeight w:val="5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Управление муниципальным имуществом"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3,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3,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1,07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объектов недвижимости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80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8,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3,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1,07</w:t>
            </w:r>
          </w:p>
        </w:tc>
      </w:tr>
      <w:tr>
        <w:trPr>
          <w:trHeight w:val="21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иного межбюджетного трансферта бюджетам поселений Мотыгинского района Красноярского края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в рамках подпрограммы "Эффективное управление муниципальной собственностью" муниципальной программы "Содействие развитию местного самоуправления"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S69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Повышение энергетической эффективности и сокращение энергетических издержек в бюджетном секторе"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а светильников уличного освещения в рамках подпрограммы "Повышение энергетической эффективности и сокращение энергетических издержек в бюджетном секторе"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970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Управление муниципальными финансами и обеспечение реализации муниципальной программы"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93,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6,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6,22</w:t>
            </w:r>
          </w:p>
        </w:tc>
      </w:tr>
      <w:tr>
        <w:trPr>
          <w:trHeight w:val="146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подпрограммы "Управление муниципальными финансами и обеспечение реализации муниципальной программы", высшее должностное лицо муниципального образован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02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5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5,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5,37</w:t>
            </w:r>
          </w:p>
        </w:tc>
      </w:tr>
      <w:tr>
        <w:trPr>
          <w:trHeight w:val="23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"Управление муниципальными финансами и обеспечение реализации муниципальной программы" муниципальной программа "Развитие местного самоуправления муниципального образования Первомайский сельсовет"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10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5,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5,37</w:t>
            </w:r>
          </w:p>
        </w:tc>
      </w:tr>
      <w:tr>
        <w:trPr>
          <w:trHeight w:val="39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подпрограммы "Управление муниципальными финансами и обеспечение реализации муниципальной программы", аппарат управлен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02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5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10,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10,85</w:t>
            </w:r>
          </w:p>
        </w:tc>
      </w:tr>
      <w:tr>
        <w:trPr>
          <w:trHeight w:val="40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02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44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4,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4,85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02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6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6,00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"Управление муниципальными финансами и обеспечение реализации муниципальной программы" муниципальной программа "Развитие местного самоуправления муниципального образования Первомайский сельсовет"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10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,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5,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5,37</w:t>
            </w:r>
          </w:p>
        </w:tc>
      </w:tr>
      <w:tr>
        <w:trPr>
          <w:trHeight w:val="105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Защита населения от чрезвычайных ситуаций природного и техногенного характера и обеспечение пожарной безопасности в муниципальном образовании Первомайский сельсовет"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4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Предупреждение, спасение, помощь"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по администрации Первомайского сельсовета в рамках подпрограммы "Предупреждение, спасение, помощь"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101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Обеспечение пожарной безопасности населенных пунктов"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40</w:t>
            </w:r>
          </w:p>
        </w:tc>
      </w:tr>
      <w:tr>
        <w:trPr>
          <w:trHeight w:val="8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за счет средств местного бюджета в рамках подпрограммы "Обеспечение пожарной безопасности населенных пунктов"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96070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межбюджетные трансферты бюджетам муниципальных образований на обеспечение первичных мер пожарной безопасности 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S412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40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иного межбюджетного трансферта на обеспечение первичных мер пожарной безопасности за счет средств местного бюджета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Обеспечение транспортной доступности и коммунальными услугами граждан"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0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8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2,5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8,86</w:t>
            </w:r>
          </w:p>
        </w:tc>
      </w:tr>
      <w:tr>
        <w:trPr>
          <w:trHeight w:val="8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Благоустройство и обеспечение устойчивого функционирования объектов жилищно-коммунальной инфраструктуры"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0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5,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5,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,46</w:t>
            </w:r>
          </w:p>
        </w:tc>
      </w:tr>
      <w:tr>
        <w:trPr>
          <w:trHeight w:val="140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олномочий муниципального образования Мотыгинский район в области организации в границах поселения электро-, тепло-, газо- и водоснабжения населения, водоотведения, снабжения населения топливом муниципальным образованием Первомайский сельсовет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0855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 в рамках подпрограммы "Благоустройство и обеспечение устойчивого функционирования объектов жилищно-коммунальной инфраструктуры"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0960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5,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5,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,46</w:t>
            </w:r>
          </w:p>
        </w:tc>
      </w:tr>
      <w:tr>
        <w:trPr>
          <w:trHeight w:val="103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мероприятий по организации и содержанию мест захоронения в рамках подпрограммы "Благоустройство и обеспечение устойчивого функционирования объектов жилищно-коммунальной инфраструктуры"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0960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сельских поселений "Благоустройство и обеспечение устойчивого функционирования объектов жилищно-коммунальной инфраструктуры"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0960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82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й межбюджетный трансферт бюджетам муниципальных образований на осуществление расходов, направленных на реализацию мероприятий по поддержке местных инициатив, в рамках подпрограммы "Поддержка местных инициатив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0S64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05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иного межбюджетного трансферта бюджетам муниципальных образований на осуществление расходов, направленных на реализацию мероприятий по поддержке местных инициатив, в рамках подпрограммы "Поддержка местных инициатив" государственной программы Красноярского края "Содействие развитию местного самоуправления" за счет средств бюджета поселен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0S64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реализацию мероприятий по поддержке местных инициатив за счет поступлений от юридических лиц и вкладов граждан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0S64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Развитие и модернизация улично-дорожной сети муниципального образования Первомайский сельсовет"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00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2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7,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8,40</w:t>
            </w:r>
          </w:p>
        </w:tc>
      </w:tr>
      <w:tr>
        <w:trPr>
          <w:trHeight w:val="63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009Д0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5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5,9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5,99</w:t>
            </w:r>
          </w:p>
        </w:tc>
      </w:tr>
      <w:tr>
        <w:trPr>
          <w:trHeight w:val="131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общего пользования местного значения сельского поселения в рамках подпрограммы "Развитие и модернизация улично-дорожной сети муниципального образования Первомайский сельсовет"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009Д0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6,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2,41</w:t>
            </w:r>
          </w:p>
        </w:tc>
      </w:tr>
      <w:tr>
        <w:trPr>
          <w:trHeight w:val="75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учреждений социальной сферы в муниципальном образовании Первомайский сельсовет"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0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1,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85,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85,64</w:t>
            </w:r>
          </w:p>
        </w:tc>
      </w:tr>
      <w:tr>
        <w:trPr>
          <w:trHeight w:val="5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5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здание условий для привлечения населения к занятиям физической культурой и спортом"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5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,00</w:t>
            </w:r>
          </w:p>
        </w:tc>
      </w:tr>
      <w:tr>
        <w:trPr>
          <w:trHeight w:val="28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бюджетных учреждений в рамках подпрограммы "Создание условий для привлечения населения к занятиям физической культурой и спортом"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006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67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,00</w:t>
            </w:r>
          </w:p>
        </w:tc>
      </w:tr>
      <w:tr>
        <w:trPr>
          <w:trHeight w:val="28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7,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7,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7,36</w:t>
            </w:r>
          </w:p>
        </w:tc>
      </w:tr>
      <w:tr>
        <w:trPr>
          <w:trHeight w:val="28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9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2,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2,64</w:t>
            </w:r>
          </w:p>
        </w:tc>
      </w:tr>
      <w:tr>
        <w:trPr>
          <w:trHeight w:val="149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расходов на поддержку физкультурно-спортивных клубов по месту жительства в рамках подпрограммы «Развитие массовой физической культуры и спорта на территории Мотыгинского района» муниципальной программы «Развитие физической культуры и спорта на территории Мотыгинского района»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741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00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5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5,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5,64</w:t>
            </w:r>
          </w:p>
        </w:tc>
      </w:tr>
      <w:tr>
        <w:trPr>
          <w:trHeight w:val="98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казенных учреждений в рамках подпрограммы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00006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5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5,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5,64</w:t>
            </w:r>
          </w:p>
        </w:tc>
      </w:tr>
      <w:tr>
        <w:trPr>
          <w:trHeight w:val="5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5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00006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5,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5,64</w:t>
            </w:r>
          </w:p>
        </w:tc>
      </w:tr>
      <w:tr>
        <w:trPr>
          <w:trHeight w:val="5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5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00006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</w:tr>
      <w:tr>
        <w:trPr>
          <w:trHeight w:val="131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5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части полномочий Первомайского сельсовета Мотыгинским районом по вопросу создания условий для организации досуга и обеспечения жителей поселения услугами организаций культуры на 2023-2025 годы, в рамках подпрограммы "Создание условий для организации досуга и обеспечения жителей поселения услугами организаций культуры" муниципальной программы "Развитие учреждений социальной сферы в муниципальном образовании Первомайский сельсовет"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00006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5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Администрации Первомайского сельсовет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,8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07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5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казенных учреждений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00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5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МКУ "Спортивный клуб "Тесей"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00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5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лата налогов, сборов и иных платежей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00006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администрации Первомайского сельсовет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00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,8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07</w:t>
            </w:r>
          </w:p>
        </w:tc>
      </w:tr>
      <w:tr>
        <w:trPr>
          <w:trHeight w:val="5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5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Первомайского сельсовет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0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,8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07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 иных платежей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0002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5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в представительные органы власти в рамках непрограммных расходов администрации Первомайского сельсовет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0002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0511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6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,89</w:t>
            </w:r>
          </w:p>
        </w:tc>
      </w:tr>
      <w:tr>
        <w:trPr>
          <w:trHeight w:val="37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,89</w:t>
            </w:r>
          </w:p>
        </w:tc>
      </w:tr>
      <w:tr>
        <w:trPr>
          <w:trHeight w:val="39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передаваем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0751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3</w:t>
            </w:r>
          </w:p>
        </w:tc>
      </w:tr>
      <w:tr>
        <w:trPr>
          <w:trHeight w:val="1881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части полномочий муниципального образования Первомайский сельсовет по составлению проекта бюджета поселения, осуществлению контроля за его исполнением, составлению отчета об исполнении бюджета поселения муниципальным образованием Мотыгинский район на 2025 год и плановый период 2026-2027 год(ы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0950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35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,3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6,06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69,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15,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11,3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68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09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spacing w:before="120" w:after="0"/>
      <w:ind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1">
    <w:name w:val="Цитата"/>
    <w:basedOn w:val="Normal"/>
    <w:qFormat/>
    <w:pPr>
      <w:ind w:left="6804" w:right="-3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3">
    <w:name w:val="Стиль пункт"/>
    <w:basedOn w:val="Style12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Думы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17:00Z</dcterms:created>
  <dc:creator>Клыкова Н. Н.</dc:creator>
  <dc:description/>
  <cp:keywords/>
  <dc:language>en-US</dc:language>
  <cp:lastModifiedBy>Admin</cp:lastModifiedBy>
  <cp:lastPrinted>2024-02-15T10:42:00Z</cp:lastPrinted>
  <dcterms:modified xsi:type="dcterms:W3CDTF">2025-04-02T07:25:00Z</dcterms:modified>
  <cp:revision>74</cp:revision>
  <dc:subject/>
  <dc:title>   </dc:title>
</cp:coreProperties>
</file>