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2934"/>
      </w:tblGrid>
      <w:tr>
        <w:trPr>
          <w:trHeight w:val="635" w:hRule="atLeast"/>
        </w:trPr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.02.2021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. Первомайск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/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  внесении изменений в Решение Первомайского сельского Совета депутатов Мотыгинского района от 18.12.2020 № 4/20 «Об утверждении бюджета Первомайского сельсовета на 2021 год и плановый период 2022-2023 годов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На основании статьи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нести в Решение Первомайского сельского Совета депутатов Мотыгинского района от 18.12.2020 № 4/20 «Об утверждении бюджета Первомайского сельсовета на 2021 год и плановый период 2022-2023 годов» (далее - Решение)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1. В части 1 статьи 1 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1.1. в пункте 1 цифры «19006,03» заменить цифрами «19018,97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1.2. в пункте 2 цифры «19006,03» заменить цифрами «19321,98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1.3. в пункте 3 цифры «0,00» заменить цифрами «303,01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1.4. в пункте 4 цифры «0,00» заменить цифрами «303,01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2. В части 2 статьи 1 Реш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2.1. в пункте 1 цифры «19042,87» заменить цифрами «19053,83», цифры «18962,70» заменить цифрами «19096,72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2.2. в пункте 2 цифры «19042,87» заменить цифрами «19053,83», цифры «18962,70» заменить цифрами «19096,72».</w:t>
      </w:r>
      <w:bookmarkStart w:id="0" w:name="_Hlk22225643"/>
      <w:bookmarkStart w:id="1" w:name="_Hlk65223088"/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bookmarkEnd w:id="1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>1.3. Приложения № 1,4,5,6,7 к Решению изложить в редакции согласно приложениям № 1,2,3,4,5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2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 Глава Первомай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А. Мороз                                                                              О.В. Ремиз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98"/>
        <w:gridCol w:w="3506"/>
        <w:gridCol w:w="2871"/>
        <w:gridCol w:w="1437"/>
        <w:gridCol w:w="1359"/>
        <w:gridCol w:w="1420"/>
        <w:gridCol w:w="11"/>
        <w:gridCol w:w="79"/>
      </w:tblGrid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6.02.2021 № 5/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8.12.2020 № 4/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местного бюджета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-219" w:firstLine="2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18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18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18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18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1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1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1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21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5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6,7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6 05 01 00 0000 6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6 05 02 10 0000 6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7"/>
        <w:gridCol w:w="391"/>
        <w:gridCol w:w="531"/>
        <w:gridCol w:w="538"/>
        <w:gridCol w:w="14"/>
        <w:gridCol w:w="648"/>
        <w:gridCol w:w="15"/>
        <w:gridCol w:w="541"/>
        <w:gridCol w:w="791"/>
        <w:gridCol w:w="6"/>
        <w:gridCol w:w="737"/>
        <w:gridCol w:w="5063"/>
        <w:gridCol w:w="1339"/>
        <w:gridCol w:w="6"/>
        <w:gridCol w:w="1188"/>
        <w:gridCol w:w="6"/>
        <w:gridCol w:w="1195"/>
        <w:gridCol w:w="5"/>
        <w:gridCol w:w="64"/>
        <w:gridCol w:w="73"/>
      </w:tblGrid>
      <w:tr>
        <w:trPr>
          <w:trHeight w:val="28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6.02.2021 № 5/22 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 от 18.12.2020 № 4/20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ходы местного бюджета на 2021 год и плановый период 2022-2023 годов 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рограммы (под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,8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,3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,17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7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7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3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3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6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6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1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2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2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9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9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0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3,4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22,5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0,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3,4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22,5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9,6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9,6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9,6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2,0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 Мотыгинского района из регионального фонда финансовой поддержки за счет средств краевого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5,0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,4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,4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образований Мотыгинского района из регионального фонда финансовой поддержки за счет средств районного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4,5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2,6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2,6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,1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,1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5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,1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,2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,6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8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1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4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4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0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5,5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5,5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5,5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иной межбюджетный трансферт, передаваемый бюджетам сельских поселений из бюджета муниципального района на сбалансированность по реализации ими отдельных расходных обязательст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5,5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3,2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18,9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53,8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96,72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82"/>
        <w:gridCol w:w="904"/>
        <w:gridCol w:w="527"/>
        <w:gridCol w:w="1301"/>
        <w:gridCol w:w="1295"/>
        <w:gridCol w:w="1299"/>
        <w:gridCol w:w="12"/>
      </w:tblGrid>
      <w:tr>
        <w:trPr>
          <w:trHeight w:val="37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C2%3AJ37"/>
            <w:bookmarkStart w:id="3" w:name="RANGE!C2%3AJ37"/>
            <w:bookmarkEnd w:id="3"/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6.02.2021 № 5/22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8" w:type="dxa"/>
            <w:gridSpan w:val="5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8.12.2020 № 4/20</w:t>
            </w:r>
          </w:p>
        </w:tc>
      </w:tr>
      <w:tr>
        <w:trPr>
          <w:trHeight w:val="25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местного бюджета на 2021 год и плановый период 2022-2023 годов</w:t>
            </w:r>
          </w:p>
        </w:tc>
      </w:tr>
      <w:tr>
        <w:trPr>
          <w:trHeight w:val="4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75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8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5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3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0,36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4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,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,5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,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,2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</w:tr>
      <w:tr>
        <w:trPr>
          <w:trHeight w:val="566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</w:tr>
      <w:tr>
        <w:trPr>
          <w:trHeight w:val="73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1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13</w:t>
            </w:r>
          </w:p>
        </w:tc>
      </w:tr>
      <w:tr>
        <w:trPr>
          <w:trHeight w:val="29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</w:tr>
      <w:tr>
        <w:trPr>
          <w:trHeight w:val="228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</w:tr>
      <w:tr>
        <w:trPr>
          <w:trHeight w:val="180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</w:tr>
      <w:tr>
        <w:trPr>
          <w:trHeight w:val="132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3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31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,9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53,8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96,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62"/>
        <w:gridCol w:w="902"/>
        <w:gridCol w:w="1084"/>
        <w:gridCol w:w="81"/>
        <w:gridCol w:w="236"/>
        <w:gridCol w:w="839"/>
        <w:gridCol w:w="398"/>
        <w:gridCol w:w="844"/>
        <w:gridCol w:w="1200"/>
        <w:gridCol w:w="1200"/>
        <w:gridCol w:w="1200"/>
        <w:gridCol w:w="12"/>
        <w:gridCol w:w="213"/>
      </w:tblGrid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6.02.2021 № 5/22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3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8.12.2020 № 4/20</w:t>
            </w:r>
          </w:p>
        </w:tc>
      </w:tr>
      <w:tr>
        <w:trPr>
          <w:trHeight w:val="276" w:hRule="atLeast"/>
        </w:trPr>
        <w:tc>
          <w:tcPr>
            <w:tcW w:w="1438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местного бюджета на 2021 год и плановый период 2022-2023 годо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8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и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, 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, тыс. руб. 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, тыс. руб. 202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, тыс. руб. 2023 го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6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2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2,1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5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6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0,3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,5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,5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,5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,5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1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1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, установленной на территориях Красноярского края,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,2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муниципального образования Первомайский сельсовет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муниципальному образованию Мотыгинский район на 2019-2021 год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существление части полномочий по исполнению бюджета поселе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еятельности администрации Первомайского сельсове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1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1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1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1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4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4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4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11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организации и содержанию мест захоронения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 муниципального образования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технической документации объектов недвижимости, постановка их на кадастровый учет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о обеспечению населения услугами по организации досуга и услугами организаций культуры муниципальному образованию Мотыгинский район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обеспечению населения услугами по организации досуга и услугами организац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"СПОРТИВНЫЙ КЛУБ "ТЕСЕЙ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, установленной на территориях Красноярского края,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31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6,7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484"/>
        <w:gridCol w:w="1377"/>
        <w:gridCol w:w="177"/>
        <w:gridCol w:w="62"/>
        <w:gridCol w:w="579"/>
        <w:gridCol w:w="59"/>
        <w:gridCol w:w="708"/>
        <w:gridCol w:w="266"/>
        <w:gridCol w:w="248"/>
        <w:gridCol w:w="687"/>
        <w:gridCol w:w="354"/>
        <w:gridCol w:w="847"/>
        <w:gridCol w:w="525"/>
        <w:gridCol w:w="675"/>
        <w:gridCol w:w="15"/>
        <w:gridCol w:w="11"/>
        <w:gridCol w:w="63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6.02.2021 № 5/22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18.12.2020 № 4/2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3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Первомай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3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, 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 2021 год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 2022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 2023 год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6,4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2,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9,9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,3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9,6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,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3,14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5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й, возложенных на органы местного самоуправления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7,1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3,7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71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5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,5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6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1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6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1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, установленной на территориях Красноярского края, в рамках подпрограммы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подпрограммы "Обеспечение пожарной безопасности населенных пунктов" муниципальной программы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,4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,7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,7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2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6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технической документации объектов недвижимости, постановка их на кадастровый учет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9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9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9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6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организации и содержанию мест захоронения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3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сельских поселений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,1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5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8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4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4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7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45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9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9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4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бюджет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2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,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,21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,94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2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7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, установленной на территориях Красноярского края,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1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7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о обеспечению населения услугами по организации досуга и услугами организации культуры в рамках подпрограмма "Создание условий для организации досуга и обеспечения жителей поселения услугами организаций культуры" муниципальной программы " 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существление части полномочий по обеспечению населения услугами по организации досуга и услугами организаций культур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2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еятельности администрации Первомайского сельсове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5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1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 иных платежей (непрограммные расходы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ых расходов отдельных органов исполнительной власти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5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5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муниципального образования Первомайский сельсовет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муниципальному образованию Мотыгинский район на 2019-2021 год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существление части полномочий по исполнению бюджета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31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1,9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3,8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6,72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4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Клыкова Н. Н.</dc:creator>
  <dc:description/>
  <cp:keywords/>
  <dc:language>en-US</dc:language>
  <cp:lastModifiedBy>Admin</cp:lastModifiedBy>
  <cp:lastPrinted>2020-04-23T16:01:00Z</cp:lastPrinted>
  <dcterms:modified xsi:type="dcterms:W3CDTF">2021-03-05T04:20:00Z</dcterms:modified>
  <cp:revision>13</cp:revision>
  <dc:subject/>
  <dc:title>   </dc:title>
</cp:coreProperties>
</file>