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02.2024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внесении изменений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татью 1 Реш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Статья 1. Основные характеристики местного бюджета Первомайского сельсовета на 2024 год и плановый период 2025-2026 годов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основные характеристики бюджета Первомайского сельсовета (далее – местный бюджет) на 2024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бщий объем доходов местного бюджета в сумме </w:t>
      </w:r>
      <w:bookmarkStart w:id="0" w:name="_Hlk56156686"/>
      <w:r>
        <w:rPr>
          <w:rFonts w:eastAsia="Calibri" w:cs="Arial" w:ascii="Arial" w:hAnsi="Arial"/>
          <w:sz w:val="24"/>
          <w:szCs w:val="24"/>
          <w:lang w:eastAsia="en-US"/>
        </w:rPr>
        <w:t>2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9 704,49 тыс.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местного бюджета в сумме 30 372,02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в сумме 667,53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в сумме 667,53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бщий объем доходов местного бюджета на 2025 год в сумме </w:t>
      </w:r>
      <w:bookmarkStart w:id="1" w:name="_Hlk158654390"/>
      <w:r>
        <w:rPr>
          <w:rFonts w:eastAsia="Calibri" w:cs="Arial" w:ascii="Arial" w:hAnsi="Arial"/>
          <w:sz w:val="24"/>
          <w:szCs w:val="24"/>
          <w:lang w:eastAsia="en-US"/>
        </w:rPr>
        <w:t xml:space="preserve">27070,60 </w:t>
      </w:r>
      <w:bookmarkEnd w:id="1"/>
      <w:r>
        <w:rPr>
          <w:rFonts w:eastAsia="Calibri" w:cs="Arial" w:ascii="Arial" w:hAnsi="Arial"/>
          <w:sz w:val="24"/>
          <w:szCs w:val="24"/>
          <w:lang w:eastAsia="en-US"/>
        </w:rPr>
        <w:t>тыс. рублей и на 2026 год в сумме 27122,15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местного бюджета на 2025 год в сумме 27070,60 тыс. рублей, в том числе общий объем условно утверждаемых расходов в сумме 194,93 тыс. рублей, и на 2026 год - в сумме 27122,15 тыс. рублей, в том числе общий объем условно утверждаемых расходов в сумме 391,19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на 2025 год в сумме 0,00 тыс. рублей и на 2026 год в сумме 0,0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на 2025 год в сумме 0,00 тыс. рублей и на 2026 год в сумме 0,00 тыс. рублей.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.2. В части 1 статьи 10 Решения цифры «3248,25» заменить цифрами «5186,60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.3. Приложения № 1,2,3,4,5 к Решению изложить в новой редакции согласно приложениям № 1,2,3,4,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3"/>
        <w:gridCol w:w="230"/>
        <w:gridCol w:w="353"/>
        <w:gridCol w:w="492"/>
        <w:gridCol w:w="527"/>
        <w:gridCol w:w="720"/>
        <w:gridCol w:w="420"/>
        <w:gridCol w:w="840"/>
        <w:gridCol w:w="711"/>
        <w:gridCol w:w="236"/>
        <w:gridCol w:w="4517"/>
        <w:gridCol w:w="402"/>
        <w:gridCol w:w="1276"/>
        <w:gridCol w:w="1355"/>
        <w:gridCol w:w="1396"/>
        <w:gridCol w:w="106"/>
      </w:tblGrid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6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. 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704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704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704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704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72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72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72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72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от 22.12.2023 № 27/102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местного бюджета на 2024 год и плановый период 2025-2026 годов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4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1,4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6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6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,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85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10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,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85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10,6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7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2,2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,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6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7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,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4,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4,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4,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9,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0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75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75,3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3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3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04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70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22,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936"/>
        <w:gridCol w:w="878"/>
        <w:gridCol w:w="877"/>
        <w:gridCol w:w="1946"/>
        <w:gridCol w:w="1807"/>
        <w:gridCol w:w="1871"/>
        <w:gridCol w:w="201"/>
      </w:tblGrid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G30"/>
            <w:bookmarkStart w:id="5" w:name="RANGE!A1%3AG30"/>
            <w:bookmarkEnd w:id="5"/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720" w:hRule="atLeast"/>
        </w:trPr>
        <w:tc>
          <w:tcPr>
            <w:tcW w:w="14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4 год и плановый период 2025-2026 год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8,8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9,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,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,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72,0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70,6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22,1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07"/>
        <w:gridCol w:w="1009"/>
        <w:gridCol w:w="582"/>
        <w:gridCol w:w="807"/>
        <w:gridCol w:w="279"/>
        <w:gridCol w:w="542"/>
        <w:gridCol w:w="733"/>
        <w:gridCol w:w="26"/>
        <w:gridCol w:w="1213"/>
        <w:gridCol w:w="1199"/>
        <w:gridCol w:w="1199"/>
        <w:gridCol w:w="1200"/>
        <w:gridCol w:w="15"/>
        <w:gridCol w:w="23"/>
        <w:gridCol w:w="197"/>
        <w:gridCol w:w="15"/>
        <w:gridCol w:w="24"/>
      </w:tblGrid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L136"/>
            <w:bookmarkStart w:id="7" w:name="RANGE!A1%3AL136"/>
            <w:bookmarkEnd w:id="7"/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771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7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2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,53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8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9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9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9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  на 2022-2024 го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вопросу исполнения бюджета поселения, введения бухгалтерского учета и формирования бюджетной отчетност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7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2,15</w:t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94"/>
        <w:gridCol w:w="859"/>
        <w:gridCol w:w="719"/>
        <w:gridCol w:w="1258"/>
        <w:gridCol w:w="722"/>
        <w:gridCol w:w="689"/>
        <w:gridCol w:w="1220"/>
        <w:gridCol w:w="1236"/>
        <w:gridCol w:w="1218"/>
        <w:gridCol w:w="23"/>
        <w:gridCol w:w="216"/>
        <w:gridCol w:w="23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J62"/>
            <w:bookmarkStart w:id="9" w:name="RANGE!A1%3AJ62"/>
            <w:bookmarkEnd w:id="9"/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5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первичных мер пожарной безопасности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0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0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на 2022-2024 го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2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2-03-10T09:31:00Z</cp:lastPrinted>
  <dcterms:modified xsi:type="dcterms:W3CDTF">2024-02-14T11:32:00Z</dcterms:modified>
  <cp:revision>60</cp:revision>
  <dc:subject/>
  <dc:title>   </dc:title>
</cp:coreProperties>
</file>